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视角下的孤独梦想者万人嫌他想开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视角下的孤独梦想者：万人嫌他想开了的故事</w:t>
      </w:r>
      <w:r>
        <w:rPr>
          <w:sz w:val="32"/>
          <w:szCs w:val="32"/>
        </w:rPr>
        <w:t>&lt;/p&gt;&lt;p&gt;&lt;img src="/static-img/r9Uil7sCq473DoiMjDp4_9Cgwq71xmUvnw_UBYfOGoQooUqS7qxm5bJgIwq-4hCk.jpg"&gt;&lt;/p&gt;&lt;p&gt;</w:t>
      </w:r>
      <w:r>
        <w:rPr>
          <w:sz w:val="32"/>
          <w:szCs w:val="32"/>
        </w:rPr>
        <w:t>在他们眼中，他只是一个无可救药的失败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就对音乐充满了热情。每当夜幕降临，他总是会拿起吉他，沉浸在自己创作的旋律之中。他的房间里堆满了各种各样的乐器和音乐书籍，他甚至有自己的小型录音棚。在这个世界上，有些人可能会觉得他的行为有些异端，但对于李明来说，这仅仅是一个开始。</w:t>
      </w:r>
      <w:r>
        <w:rPr>
          <w:sz w:val="32"/>
          <w:szCs w:val="32"/>
        </w:rPr>
        <w:t>&lt;/p&gt;&lt;p&gt;&lt;img src="/static-img/by7Qv7T8uUjwDMfka8LV19Cgwq71xmUvnw_UBYfOGoTChs7HyGFqA2nPY-IwJiBkM5LRKt-8vJWveyUXX5pzshDKEwlSe21LGyENvtz03uQ.jpg"&gt;&lt;/p&gt;&lt;p&gt;</w:t>
      </w:r>
      <w:r>
        <w:rPr>
          <w:sz w:val="32"/>
          <w:szCs w:val="32"/>
        </w:rPr>
        <w:t>然而，当李明决定将自己的音乐带到外面去分享时，周围人的态度却突然变得冷漠起来。他尝试过各种形式的表演，从街头表演到网络直播，再到参加地下乐队比赛，每一次都似乎都遭到了别人的轻蔑和嘲笑。尽管如此，李明依旧坚持着，因为这不仅是他个人的梦想，更是他内心深处的一种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总是觉得他的努力都是白费？</w:t>
      </w:r>
      <w:r>
        <w:rPr>
          <w:sz w:val="32"/>
          <w:szCs w:val="32"/>
        </w:rPr>
        <w:t>&lt;/p&gt;&lt;p&gt;&lt;img src="/static-img/VfRKnDCC8Ncn48kuU6l8KtCgwq71xmUvnw_UBYfOGoTChs7HyGFqA2nPY-IwJiBkM5LRKt-8vJWveyUXX5pzshDKEwlSe21LGyENvtz03uQ.jpg"&gt;&lt;/p&gt;&lt;p&gt;</w:t>
      </w:r>
      <w:r>
        <w:rPr>
          <w:sz w:val="32"/>
          <w:szCs w:val="32"/>
        </w:rPr>
        <w:t>随着时间的推移，李明开始意识到，即使是在最温暖的人群中，也有人看不起那些追求艺术的人。当人们看到别人付出巨大的努力，却似乎并没有获得应有的回报时，他们往往会感到困惑或是不屑。这也是为什么“万人嫌他想开了”的话语如影随形，它们像是一道道刺痛的心结，让即便是最坚韧的人也难以免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声音都是负面的。在某些场合下，无论多么微弱的声音，都能激励起一个人继续前行。比如说，那位默默支持他的朋友，她总是在社交媒体上点赞、评论，为他的每一首新歌打气。她告诉他，即使现在还没有太多人的认可，但只要有真诚的支持，就已经足够让她感到骄傲和珍惜。</w:t>
      </w:r>
      <w:r>
        <w:rPr>
          <w:sz w:val="32"/>
          <w:szCs w:val="32"/>
        </w:rPr>
        <w:t>&lt;/p&gt;&lt;p&gt;&lt;img src="/static-img/6UxK6kCw12UwBie_RKzw0tCgwq71xmUvnw_UBYfOGoTChs7HyGFqA2nPY-IwJiBkM5LRKt-8vJWveyUXX5pzshDKEwlSe21LGyENvtz03uQ.jpg"&gt;&lt;/p&gt;&lt;p&gt;</w:t>
      </w:r>
      <w:r>
        <w:rPr>
          <w:sz w:val="32"/>
          <w:szCs w:val="32"/>
        </w:rPr>
        <w:t>如何才能让更多的人理解并欣赏你的才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问题一直困扰着很多艺术家，但对于李明来说，最重要的是不要放弃。他知道，要实现自己的梦想，不仅需要勇气，还需要耐心和毅力。他开始更加积极地利用网络平台来展示自己，同时也寻找机会与其他艺术家合作，以此扩大自己的影响力。</w:t>
      </w:r>
      <w:r>
        <w:rPr>
          <w:sz w:val="32"/>
          <w:szCs w:val="32"/>
        </w:rPr>
        <w:t>&lt;/p&gt;&lt;p&gt;&lt;img src="/static-img/5naByloVZg4u1WEaXmqbKtCgwq71xmUvnw_UBYfOGoTChs7HyGFqA2nPY-IwJiBkM5LRKt-8vJWveyUXX5pzshDKEwlSe21LGyENvtz03uQ.jpg"&gt;&lt;/p&gt;&lt;p&gt;</w:t>
      </w:r>
      <w:r>
        <w:rPr>
          <w:sz w:val="32"/>
          <w:szCs w:val="32"/>
        </w:rPr>
        <w:t>通过不断地学习、实践和探索，李明逐渐吸引了一批忠实粉丝。而这些粉丝不仅喜欢他的音乐，而且还愿意为之付出时间和金钱。他们之间形成了一种相互支持、彼此鼓励的情感纽带，这对于一个曾经被世俗所遗忘的小人物来说，是莫大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可以用成功换取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舞台上，看着那海量闪耀的手掌高举，我们或许会思考一下，一切追求到底值得吗。但对于那些像李明一样，在逆境中坚持到底的人来说，他们已经拥有一份无价的财富——自我实现，以及来自于真挚关怀者的爱与尊重。这正是我国伟大的诗人杜甫所言：“天地不仁，以万物为刍狗。”但即便在这样残酷的地球上，只要还有善良存在，就还有希望。而这份希望，就是我们共同生活下去、前行发展不可或缺的一部分。</w:t>
      </w:r>
      <w:r>
        <w:rPr>
          <w:sz w:val="32"/>
          <w:szCs w:val="32"/>
        </w:rPr>
        <w:t>&lt;/p&gt;&lt;p&gt;&lt;a href = "/doc/750478-</w:t>
      </w:r>
      <w:r>
        <w:rPr>
          <w:sz w:val="32"/>
          <w:szCs w:val="32"/>
        </w:rPr>
        <w:t>他人视角下的孤独梦想者万人嫌他想开了的故事</w:t>
      </w:r>
      <w:r>
        <w:rPr>
          <w:sz w:val="32"/>
          <w:szCs w:val="32"/>
        </w:rPr>
        <w:t>.doc" rel="alternate" download="750478-</w:t>
      </w:r>
      <w:r>
        <w:rPr>
          <w:sz w:val="32"/>
          <w:szCs w:val="32"/>
        </w:rPr>
        <w:t>他人视角下的孤独梦想者万人嫌他想开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