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想看点大人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夜人追逐梦境的成年人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夜人：追逐梦境的成年人的电影之旅</w:t>
      </w:r>
      <w:r>
        <w:rPr>
          <w:sz w:val="32"/>
          <w:szCs w:val="32"/>
        </w:rPr>
        <w:t>&lt;/p&gt;&lt;p&gt;&lt;img src="/static-img/VE_ffNsMbUVBeEI0UwRrxTOS0SrfvLyVr3slF1-ac7L3lLl7O7ARLb7yJyqrFsqJ.jpg"&gt;&lt;/p&gt;&lt;p&gt;</w:t>
      </w:r>
      <w:r>
        <w:rPr>
          <w:sz w:val="32"/>
          <w:szCs w:val="32"/>
        </w:rPr>
        <w:t>在这个世界上，很多人都有过这样的经历：晚上睡不着想看点大人电影。也许是因为工作压力大，导致了夜不能寐；或许是因为生活的乏味，让人们渴望一些刺激和思考。无论原因是什么，“晚上睡不着想看点大人电影”已经成为了一种普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入眠的人来说，成人片往往是一种选择性的逃避方式，它们能够带给我们不同的视角和深刻的思考。在这里，我们要探讨的是那些特别适合“晚上睡不 着想看点大人电影”的影片，以及它们背后的故事和意义。</w:t>
      </w:r>
      <w:r>
        <w:rPr>
          <w:sz w:val="32"/>
          <w:szCs w:val="32"/>
        </w:rPr>
        <w:t>&lt;/p&gt;&lt;p&gt;&lt;img src="/static-img/4lJwYUjses2xw5KgeX8v2jOS0SrfvLyVr3slF1-ac7JTBWbq4P3Bkq5kpaMqLwXzM5LRKt-8vJWveyUXX5pzshDKEwlSe21LGyENvtz03uQ.jpg"&gt;&lt;/p&gt;&lt;p&gt;</w:t>
      </w:r>
      <w:r>
        <w:rPr>
          <w:sz w:val="32"/>
          <w:szCs w:val="32"/>
        </w:rPr>
        <w:t>首先，让我们来谈谈《肖申克的救赎》。这部由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邦特执导，并由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主演的一部电影，是关于希望与自由的强烈诉求。这部影片讲述了一个名叫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的银行家，被错误地指控谋杀妻子及其情人后，被送进监狱。但安迪并没有放弃，他相信自己最终会赢得正义，这个信念使他在最黑暗的地方找到了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《教父》。马里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佐创作的小说同名改编，由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拉执导，这一作品被认为是史诗级的大型犯罪剧情片。这部影片讲述了一个意大利裔美国家族、尤其是唐纳托尼家族如何在美国东海岸建立自己的势力，同时展开了一场关于权力的斗争。它深刻地揭示了家庭、忠诚以及权力的复杂性，对于那些寻找更深层次理解的人来说，无疑是一个宝贵的资源。</w:t>
      </w:r>
      <w:r>
        <w:rPr>
          <w:sz w:val="32"/>
          <w:szCs w:val="32"/>
        </w:rPr>
        <w:t>&lt;/p&gt;&lt;p&gt;&lt;img src="/static-img/acIz-LVPNJ30PqVgSdoQQDOS0SrfvLyVr3slF1-ac7JTBWbq4P3Bkq5kpaMqLwXzM5LRKt-8vJWveyUXX5pzshDKEwlSe21LGyENvtz03uQ.jpg"&gt;&lt;/p&gt;&lt;p&gt;</w:t>
      </w:r>
      <w:r>
        <w:rPr>
          <w:sz w:val="32"/>
          <w:szCs w:val="32"/>
        </w:rPr>
        <w:t>最后，《钢铁侠》的故事则来自漫威漫画系列，而这部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法夫洛执导，由罗伯特・多尼尔饰演托尼・斯塔克</w:t>
      </w:r>
      <w:r>
        <w:rPr>
          <w:sz w:val="32"/>
          <w:szCs w:val="32"/>
        </w:rPr>
        <w:t>/</w:t>
      </w:r>
      <w:r>
        <w:rPr>
          <w:sz w:val="32"/>
          <w:szCs w:val="32"/>
        </w:rPr>
        <w:t>钢铁侠（</w:t>
      </w:r>
      <w:r>
        <w:rPr>
          <w:sz w:val="32"/>
          <w:szCs w:val="32"/>
        </w:rPr>
        <w:t>Iron Man</w:t>
      </w:r>
      <w:r>
        <w:rPr>
          <w:sz w:val="32"/>
          <w:szCs w:val="32"/>
        </w:rPr>
        <w:t>）的人物形象，使得这一角色走上了银幕。此外，该系列还包括其他多部超级英雄电影，如《复仇者联盟》（</w:t>
      </w:r>
      <w:r>
        <w:rPr>
          <w:sz w:val="32"/>
          <w:szCs w:val="32"/>
        </w:rPr>
        <w:t>The Avengers</w:t>
      </w:r>
      <w:r>
        <w:rPr>
          <w:sz w:val="32"/>
          <w:szCs w:val="32"/>
        </w:rPr>
        <w:t>）、《黑豹》（</w:t>
      </w:r>
      <w:r>
        <w:rPr>
          <w:sz w:val="32"/>
          <w:szCs w:val="32"/>
        </w:rPr>
        <w:t>Black Panther</w:t>
      </w:r>
      <w:r>
        <w:rPr>
          <w:sz w:val="32"/>
          <w:szCs w:val="32"/>
        </w:rPr>
        <w:t>），等等，这些都是现代社会对科技、力量以及责任感的一种探索，它们提供了一种视觉上的震撼和心理上的共鸣，对于追求冒险而又想要沉思的人来说非常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，不仅能够帮助观众从日常生活中获得短暂的逃避，也为他们提供了不同文化背景下的思想启发。而对于那些“晚上睡不着想看点大人电影”的人们来说，它们就像是守夜人的灯塔，照亮他们内心深处那不断燃烧的心火。在这种情况下，即使是在无眠之夜，他们也能找到一种释放自我、满足好奇心的方式，从而让自己的精神得到一定程度上的慰藉和愉悦。</w:t>
      </w:r>
      <w:r>
        <w:rPr>
          <w:sz w:val="32"/>
          <w:szCs w:val="32"/>
        </w:rPr>
        <w:t>&lt;/p&gt;&lt;p&gt;&lt;img src="/static-img/9XcQrpbcwwZkYUwfJwRiBzOS0SrfvLyVr3slF1-ac7JTBWbq4P3Bkq5kpaMqLwXzM5LRKt-8vJWveyUXX5pzshDKEwlSe21LGyENvtz03uQ.jpg"&gt;&lt;/p&gt;&lt;p&gt;&lt;a href = "/doc/750468-</w:t>
      </w:r>
      <w:r>
        <w:rPr>
          <w:sz w:val="32"/>
          <w:szCs w:val="32"/>
        </w:rPr>
        <w:t>晚上睡不着想看点大人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夜人追逐梦境的成年人的电影之旅</w:t>
      </w:r>
      <w:r>
        <w:rPr>
          <w:sz w:val="32"/>
          <w:szCs w:val="32"/>
        </w:rPr>
        <w:t>.doc" rel="alternate" download="750468-</w:t>
      </w:r>
      <w:r>
        <w:rPr>
          <w:sz w:val="32"/>
          <w:szCs w:val="32"/>
        </w:rPr>
        <w:t>晚上睡不着想看点大人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夜人追逐梦境的成年人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