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秋韵恋爱在军营里的温馨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“止渴军婚</w:t>
      </w:r>
      <w:r>
        <w:rPr>
          <w:sz w:val="32"/>
          <w:szCs w:val="32"/>
        </w:rPr>
        <w:t>1V1H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AsThWEb_OuuiMn_2ePpUBzuY78B6ByDf99k8tzkUyOSmVyEyfgxQM8wX5GiQr43C.jpg"&gt;&lt;/p&gt;&lt;p&gt;</w:t>
      </w:r>
      <w:r>
        <w:rPr>
          <w:sz w:val="32"/>
          <w:szCs w:val="32"/>
        </w:rPr>
        <w:t>在我们深入探讨《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》这部作品之前，首先需要明确它的核心概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在艰苦的环境中仍能找到幸福和满足感</w:t>
      </w:r>
      <w:r>
        <w:rPr>
          <w:sz w:val="32"/>
          <w:szCs w:val="32"/>
        </w:rPr>
        <w:t>;&amp;#34;</w:t>
      </w:r>
      <w:r>
        <w:rPr>
          <w:sz w:val="32"/>
          <w:szCs w:val="32"/>
        </w:rPr>
        <w:t>军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两个来自不同背景的人因为某种原因而结成夫妻；而</w:t>
      </w:r>
      <w:r>
        <w:rPr>
          <w:sz w:val="32"/>
          <w:szCs w:val="32"/>
        </w:rPr>
        <w:t>&amp;#34;1V1H&amp;#34;</w:t>
      </w:r>
      <w:r>
        <w:rPr>
          <w:sz w:val="32"/>
          <w:szCs w:val="32"/>
        </w:rPr>
        <w:t>代表着一对一的情感线，作者秋韵以此为基础构建了一段充满爱情与挑战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士兵的生活有多么艰难？</w:t>
      </w:r>
      <w:r>
        <w:rPr>
          <w:sz w:val="32"/>
          <w:szCs w:val="32"/>
        </w:rPr>
        <w:t>&lt;/p&gt;&lt;p&gt;&lt;img src="/static-img/mzZM79gORby9yo977YfmhjuY78B6ByDf99k8tzkUyORSrBdf4edNU232Z3WkB5p11RkdhlZB1YQ5Zg2PEgmBFQ.png"&gt;&lt;/p&gt;&lt;p&gt;</w:t>
      </w:r>
      <w:r>
        <w:rPr>
          <w:sz w:val="32"/>
          <w:szCs w:val="32"/>
        </w:rPr>
        <w:t>小说开篇便介绍了主角们——李华和张伟，他们都是普通的士兵，但由于某些特殊情况被迫相遇并开始了他们的人生旅程。在军营里，每天都充满了严格的训练、不懈的努力以及日夜轮班，这样的生活对于任何人来说都是极其残酷和辛辣。但正是在这样的环境中，两个人开始发现彼此之间存在一种无法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在压力下绽放？</w:t>
      </w:r>
      <w:r>
        <w:rPr>
          <w:sz w:val="32"/>
          <w:szCs w:val="32"/>
        </w:rPr>
        <w:t>&lt;/p&gt;&lt;p&gt;&lt;img src="/static-img/Gyy7vRIeeCooMswzYha5cDuY78B6ByDf99k8tzkUyORSrBdf4edNU232Z3WkB5p11RkdhlZB1YQ5Zg2PEgmBFQ.png"&gt;&lt;/p&gt;&lt;p&gt;</w:t>
      </w:r>
      <w:r>
        <w:rPr>
          <w:sz w:val="32"/>
          <w:szCs w:val="32"/>
        </w:rPr>
        <w:t>随着故事发展，我们看到了李华和张伟之间感情逐渐加深。他们面对一起的事情，从最初的陌生到最后成为彼此最亲密的人。这背后隐藏着无数次的心跳、泪水以及汗水，只有真正经历过的人才知道，那份坚持与付出的意义。而秋韵通过细腻的情节描写，让读者仿佛也能体验到那份从容不迫却又充满力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背景下的浪漫</w:t>
      </w:r>
      <w:r>
        <w:rPr>
          <w:sz w:val="32"/>
          <w:szCs w:val="32"/>
        </w:rPr>
        <w:t>&lt;/p&gt;&lt;p&gt;&lt;img src="/static-img/UjK_zdrnGR31pKTX_SoD3TuY78B6ByDf99k8tzkUyORSrBdf4edNU232Z3WkB5p11RkdhlZB1YQ5Zg2PEgmBFQ.png"&gt;&lt;/p&gt;&lt;p&gt;</w:t>
      </w:r>
      <w:r>
        <w:rPr>
          <w:sz w:val="32"/>
          <w:szCs w:val="32"/>
        </w:rPr>
        <w:t>作为《止渴军婚》的重要组成部分，作家巧妙地将军事元素融入到了爱情故事之中。每当战斗结束，或是在休息时刻，他们会怀揣梦想，与对方分享心中的秘密。在这些瞬间，我们可以看到两人之间所建立起来的一种默契，以及这种关系如何超越了简单的友谊或是工作关系，而转变成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秋韵的手法运用</w:t>
      </w:r>
      <w:r>
        <w:rPr>
          <w:sz w:val="32"/>
          <w:szCs w:val="32"/>
        </w:rPr>
        <w:t>&lt;/p&gt;&lt;p&gt;&lt;img src="/static-img/vSWNTwI5n4tmM_mhmMq6DjuY78B6ByDf99k8tzkUyORSrBdf4edNU232Z3WkB5p11RkdhlZB1YQ5Zg2PEgmBFQ.png"&gt;&lt;/p&gt;&lt;p&gt;</w:t>
      </w:r>
      <w:r>
        <w:rPr>
          <w:sz w:val="32"/>
          <w:szCs w:val="32"/>
        </w:rPr>
        <w:t>作者秋韵通过精准的话语选择，将人物性格、心理状态以及周围环境完美地展现出来，使得整个故事显得既真实又动人。她善于运用文学手法，比如夸张、反衬等，以增强故事情节，并让读者能够更加投入地沉浸其中。此外，她还没有忽视对角色的内心世界进行细致描绘，为观众提供了一幅完整且丰富的地图，让人们跟随主角走进那个遥远而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怎样？值得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止渹军婚》是一部以战争背景为题材的小说，但是它并不仅仅停留在描述战争这一主题上，而是将爱情置于中心位置，用一个个温馨而脉动的心灵剧本来回应那些关于勇气、牺牲与永恒之恋的问题。至于结局是否令人满意，这就要看每位读者的喜好了。不过，无论结果如何，《止渹军婚》都是一部值得推荐阅读的小说，因为它展示了一种非常特别但同时也很普遍的情感——即使身处最艰难的情况下，也能找到属于自己的幸福。如果你喜欢关于爱情与勇气的小说，那么《止渹军婚》绝对是一个不错的选择，它会让你的心灵得到洗礼，同时也会给你带来一些启示去思考生命中的很多问题。</w:t>
      </w:r>
      <w:r>
        <w:rPr>
          <w:sz w:val="32"/>
          <w:szCs w:val="32"/>
        </w:rPr>
        <w:t>&lt;/p&gt;&lt;p&gt;&lt;a href = "/doc/750337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恋爱在军营里的温馨甜婚记</w:t>
      </w:r>
      <w:r>
        <w:rPr>
          <w:sz w:val="32"/>
          <w:szCs w:val="32"/>
        </w:rPr>
        <w:t>.doc" rel="alternate" download="750337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秋韵恋爱在军营里的温馨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