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封来自过去的回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一封来自过去的回信</w:t>
      </w:r>
      <w:r>
        <w:rPr>
          <w:sz w:val="32"/>
          <w:szCs w:val="32"/>
        </w:rPr>
        <w:t>&lt;/p&gt;&lt;p&gt;&lt;img src="/static-img/Q1SpKKuAfZNVCs3wZqfJQn_DTZGcWJYVbXL4rPgRk5OaKhCnrt6MKqbhrOIe1oTS.jpg"&gt;&lt;/p&gt;&lt;p&gt;</w:t>
      </w:r>
      <w:r>
        <w:rPr>
          <w:sz w:val="32"/>
          <w:szCs w:val="32"/>
        </w:rPr>
        <w:t>在无数个夜晚，灯光下我翻阅着那张旧相片，你的笑容仿佛穿越时空，温暖了我的心房。你的脸上，有一抹自信的微笑，那是我们曾经共同创造的美好记忆。时间流转，我们各自追逐梦想，却再也没有机会重逢。你还活着呀，这句话在我的心中回响，像是一盏永不熄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A-cQUlgF2uqcdWHAa0ewfH_DTZGcWJYVbXL4rPgRk5NecLQLIo_vR3Q_BFWaV7ozt7bGjBUSwjNbqCRG2QHICTPlczugvvVbQ5GkrxSTY_OPKUc8xUMgM6RiF_qEc7SIj2d6E1fACkI8Pp-veGMoJd7CHa_wFehS8HpLiz1OabiGnAujWbz08TgQwIZpEv11FSntZv3JePqJ-WXenf7P_tT7dcsxSaEt_KlSk5TnCmk.jpg"&gt;&lt;/p&gt;&lt;p&gt;</w:t>
      </w:r>
      <w:r>
        <w:rPr>
          <w:sz w:val="32"/>
          <w:szCs w:val="32"/>
        </w:rPr>
        <w:t>记得那天，我收到了你的来信。那封手写字迹潦草却又坚定的话语：“你还活着呀。”每一个字，每一个句号，都承载了我们之间深沉的情感。我当时是在异国他乡，一切都那么陌生和孤独，但这几句话，让我感到温暖，让我相信，在这个世界上，还有一个人知道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成的事业</w:t>
      </w:r>
      <w:r>
        <w:rPr>
          <w:sz w:val="32"/>
          <w:szCs w:val="32"/>
        </w:rPr>
        <w:t>&lt;/p&gt;&lt;p&gt;&lt;img src="/static-img/OpIbYuNzQlx5mvrB4HmY2n_DTZGcWJYVbXL4rPgRk5NecLQLIo_vR3Q_BFWaV7ozt7bGjBUSwjNbqCRG2QHICTPlczugvvVbQ5GkrxSTY_OPKUc8xUMgM6RiF_qEc7SIj2d6E1fACkI8Pp-veGMoJd7CHa_wFehS8HpLiz1OabiGnAujWbz08TgQwIZpEv11FSntZv3JePqJ-WXenf7P_tT7dcsxSaEt_KlSk5TnCmk.jpg"&gt;&lt;/p&gt;&lt;p&gt;</w:t>
      </w:r>
      <w:r>
        <w:rPr>
          <w:sz w:val="32"/>
          <w:szCs w:val="32"/>
        </w:rPr>
        <w:t>岁月匆匆，我们各自走上了不同的道路。我投身于事业之中，而你选择了自由飞翔。在忙碌与成功面前，我常常忘记那些曾经珍视的人和事。但每当夜幕降临，我会拿出那个旧相机，拍摄下窗外闪烁的城市灯火，同时默念：“你还活着呀。”这句话，不仅是对过去的一种怀念，更是一种对未来不断努力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念</w:t>
      </w:r>
      <w:r>
        <w:rPr>
          <w:sz w:val="32"/>
          <w:szCs w:val="32"/>
        </w:rPr>
        <w:t>&lt;/p&gt;&lt;p&gt;&lt;img src="/static-img/1UhS56xE3rbif2x7TwOEuH_DTZGcWJYVbXL4rPgRk5NecLQLIo_vR3Q_BFWaV7ozt7bGjBUSwjNbqCRG2QHICTPlczugvvVbQ5GkrxSTY_OPKUc8xUMgM6RiF_qEc7SIj2d6E1fACkI8Pp-veGMoJd7CHa_wFehS8HpLiz1OabiGnAujWbz08TgQwIZpEv11FSntZv3JePqJ-WXenf7P_tT7dcsxSaEt_KlSk5TnCmk.jpg"&gt;&lt;/p&gt;&lt;p&gt;</w:t>
      </w:r>
      <w:r>
        <w:rPr>
          <w:sz w:val="32"/>
          <w:szCs w:val="32"/>
        </w:rPr>
        <w:t>随着时间推移，那些共同度过的手足情深、欢声笑语，也渐渐地成为了一段遥远而难以触及的往昔。而“你还活着呀”，成为了我内心深处最真实的情感表达。这句话，就像是连接我们的桥梁，无论风雨，它始终牢固地架起彼此的心灵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</w:t>
      </w:r>
      <w:r>
        <w:rPr>
          <w:sz w:val="32"/>
          <w:szCs w:val="32"/>
        </w:rPr>
        <w:t>&lt;/p&gt;&lt;p&gt;&lt;img src="/static-img/DZvO4qlCGibQSSiLws6BXX_DTZGcWJYVbXL4rPgRk5NecLQLIo_vR3Q_BFWaV7ozt7bGjBUSwjNbqCRG2QHICTPlczugvvVbQ5GkrxSTY_OPKUc8xUMgM6RiF_qEc7SIj2d6E1fACkI8Pp-veGMoJd7CHa_wFehS8HpLiz1OabiGnAujWbz08TgQwIZpEv11FSntZv3JePqJ-WXenf7P_tT7dcsxSaEt_KlSk5TnCmk.jpg"&gt;&lt;/p&gt;&lt;p&gt;</w:t>
      </w:r>
      <w:r>
        <w:rPr>
          <w:sz w:val="32"/>
          <w:szCs w:val="32"/>
        </w:rPr>
        <w:t>但愿有一天，当我们再次遇见时，你依然微笑迎接我，因为“你还活着”才是我最大的幸福。当一切尘埃落定，我们能够一起回顾那些年轻时候的小确幸，以及所有因为离别而错失的事物。那份简单纯真的友谊，将永远是我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的重逢》</w:t>
      </w:r>
      <w:r>
        <w:rPr>
          <w:sz w:val="32"/>
          <w:szCs w:val="32"/>
        </w:rPr>
        <w:t>&lt;/p&gt;&lt;p&gt;&lt;a href = "/doc/750327-</w:t>
      </w:r>
      <w:r>
        <w:rPr>
          <w:sz w:val="32"/>
          <w:szCs w:val="32"/>
        </w:rPr>
        <w:t>你还活着呀一封来自过去的回信</w:t>
      </w:r>
      <w:r>
        <w:rPr>
          <w:sz w:val="32"/>
          <w:szCs w:val="32"/>
        </w:rPr>
        <w:t>.doc" rel="alternate" download="750327-</w:t>
      </w:r>
      <w:r>
        <w:rPr>
          <w:sz w:val="32"/>
          <w:szCs w:val="32"/>
        </w:rPr>
        <w:t>你还活着呀一封来自过去的回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