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如何打扮自己时尚美妆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女朋友感觉被宠爱？</w:t>
      </w:r>
      <w:r>
        <w:rPr>
          <w:sz w:val="32"/>
          <w:szCs w:val="32"/>
        </w:rPr>
        <w:t>&lt;/p&gt;&lt;p&gt;&lt;img src="/static-img/GfBddS5Z2-_k2ZqfwlktU47GMA64eErahHudEkTacl39yniHOruGAdZUWeMA7JcT.jpg"&gt;&lt;/p&gt;&lt;p&gt;</w:t>
      </w:r>
      <w:r>
        <w:rPr>
          <w:sz w:val="32"/>
          <w:szCs w:val="32"/>
        </w:rPr>
        <w:t>在现代社会中，男人们越来越重视与伴侣之间的互动和沟通。想要让女朋友感到被宠爱并不难，只需要一些小技巧和细心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</w:t>
      </w:r>
      <w:r>
        <w:rPr>
          <w:sz w:val="32"/>
          <w:szCs w:val="32"/>
        </w:rPr>
        <w:t>&lt;/p&gt;&lt;p&gt;&lt;img src="/static-img/tiAZzRIiqDjsCysQd2Lp1o7GMA64eErahHudEkTacl3Tz_bXN1Qoy6bx286S-H_9yapDUArRfpynMzIPhowc_SIYt1EC_g3VAPdaIyG-M9E.jpg"&gt;&lt;/p&gt;&lt;p&gt;</w:t>
      </w:r>
      <w:r>
        <w:rPr>
          <w:sz w:val="32"/>
          <w:szCs w:val="32"/>
        </w:rPr>
        <w:t>首先，我们要了解我们的女朋友喜欢什么。每个人都有自己的喜好，有的人喜欢温馨浪漫的氛围，有的人则更偏向实用型的礼物。通过观察她的日常生活、兴趣爱好以及她对待自己的方式，可以更准确地预测她会喜欢什么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ar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给予足够的关怀？</w:t>
      </w:r>
      <w:r>
        <w:rPr>
          <w:sz w:val="32"/>
          <w:szCs w:val="32"/>
        </w:rPr>
        <w:t>&lt;/p&gt;&lt;p&gt;&lt;img src="/static-img/ZcDN-GWiXWdsSo4R8XQj747GMA64eErahHudEkTacl3Tz_bXN1Qoy6bx286S-H_9yapDUArRfpynMzIPhowc_SIYt1EC_g3VAPdaIyG-M9E.jpg"&gt;&lt;/p&gt;&lt;p&gt;</w:t>
      </w:r>
      <w:r>
        <w:rPr>
          <w:sz w:val="32"/>
          <w:szCs w:val="32"/>
        </w:rPr>
        <w:t>为了给予足够的关怀，我们可以从多个方面着手，比如提供帮助。在她的工作或学习压力大时，可以主动帮忙分担一些任务；在她感到疲惫时，提议一起去放松一下，比如散步、看电影或者做</w:t>
      </w:r>
      <w:r>
        <w:rPr>
          <w:sz w:val="32"/>
          <w:szCs w:val="32"/>
        </w:rPr>
        <w:t>SPA</w:t>
      </w:r>
      <w:r>
        <w:rPr>
          <w:sz w:val="32"/>
          <w:szCs w:val="32"/>
        </w:rPr>
        <w:t>等。这些都是表达我们对她的关心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对方感受到你的存在？</w:t>
      </w:r>
      <w:r>
        <w:rPr>
          <w:sz w:val="32"/>
          <w:szCs w:val="32"/>
        </w:rPr>
        <w:t>&lt;/p&gt;&lt;p&gt;&lt;img src="/static-img/0B-0_pKAkZpjVt8KNA9HG47GMA64eErahHudEkTacl3Tz_bXN1Qoy6bx286S-H_9yapDUArRfpynMzIPhowc_SIYt1EC_g3VAPdaIyG-M9E.jpg"&gt;&lt;/p&gt;&lt;p&gt;</w:t>
      </w:r>
      <w:r>
        <w:rPr>
          <w:sz w:val="32"/>
          <w:szCs w:val="32"/>
        </w:rPr>
        <w:t>在当今快节奏的生活中，很多人都会忽略了彼此间的小事。而恰恰是在平凡的时候，用最简单的小举动来表达我们的存在，这种行为往往能够触动对方的心弦。比如，在早晨为她准备一杯热腾腾的咖啡，或是在下班后带回一束鲜花，不仅能增进彼此的情感，还能使对方感受到你不忘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培养一个健康而美好的关系？</w:t>
      </w:r>
      <w:r>
        <w:rPr>
          <w:sz w:val="32"/>
          <w:szCs w:val="32"/>
        </w:rPr>
        <w:t>&lt;/p&gt;&lt;p&gt;&lt;img src="/static-img/GH1O2iAwtJyWC2_khMgD-47GMA64eErahHudEkTacl3Tz_bXN1Qoy6bx286S-H_9yapDUArRfpynMzIPhowc_SIYt1EC_g3VAPdaIyG-M9E.jpg"&gt;&lt;/p&gt;&lt;p&gt;</w:t>
      </w:r>
      <w:r>
        <w:rPr>
          <w:sz w:val="32"/>
          <w:szCs w:val="32"/>
        </w:rPr>
        <w:t>任何关系都是需要双方共同努力维护的一个生态系统。在这个过程中，最重要的是保持开放的心态和诚实沟通。一旦出现误解或矛盾，要勇于面对并解决问题，而不是推诿责任或逃避问题。这不仅能够加深彼此间的情感纽带，也能够促进关系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提升你们之间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是建立深厚感情基础的一项关键任务。这可以通过定期进行深入谈话来实现，让双方有机会分享内心世界，无论是快乐还是忧愁，都应该被认真倾听，并给予适当的情绪支持。在这种环境下，两人之间的情感交流将更加自然而然地发生，从而形成一种相互依赖又充满信任的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懂得如何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女朋友的人，其实就是那些愿意付出时间和精力的伴侣。他不会只是停留在表面的仪式上，而是真正理解到无论是在何种形式下的陪伴与支持，对于每个人的幸福来说都至关重要。他会以实际行动证明，他是一个愿意投入、愿意成长，与之携手共度人生的男友。而这份感情，是建立在细腻体贴、真诚沟通以及不断探索彼此内心世界上的基础之上。</w:t>
      </w:r>
      <w:r>
        <w:rPr>
          <w:sz w:val="32"/>
          <w:szCs w:val="32"/>
        </w:rPr>
        <w:t>&lt;/p&gt;&lt;p&gt;&lt;a href = "/doc/750105-</w:t>
      </w:r>
      <w:r>
        <w:rPr>
          <w:sz w:val="32"/>
          <w:szCs w:val="32"/>
        </w:rPr>
        <w:t>女朋友如何打扮自己时尚美妆技巧分享</w:t>
      </w:r>
      <w:r>
        <w:rPr>
          <w:sz w:val="32"/>
          <w:szCs w:val="32"/>
        </w:rPr>
        <w:t>.doc" rel="alternate" download="750105-</w:t>
      </w:r>
      <w:r>
        <w:rPr>
          <w:sz w:val="32"/>
          <w:szCs w:val="32"/>
        </w:rPr>
        <w:t>女朋友如何打扮自己时尚美妆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