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文本创作总结探索永恒与变化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与变迁的交织</w:t>
      </w:r>
      <w:r>
        <w:rPr>
          <w:sz w:val="32"/>
          <w:szCs w:val="32"/>
        </w:rPr>
        <w:t>&lt;/p&gt;&lt;p&gt;&lt;img src="/static-img/Ii8qzCmP_Be1-7Z-00J1xfMiTHnXL3L5SFobWCS1M7D9yniHOruGAdZUWeMA7JcT.jpg"&gt;&lt;/p&gt;&lt;p&gt;</w:t>
      </w:r>
      <w:r>
        <w:rPr>
          <w:sz w:val="32"/>
          <w:szCs w:val="32"/>
        </w:rPr>
        <w:t>在长生界中，作者巧妙地将永恒与变迁结合在一起，展示了生命的真谛。每一个角色，无论是天帝还是凡人，都在不断地寻找自我，追求永恒，但同时也面临着时间和命运的考验。这种对抗中的平衡，是长生界所独有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之美</w:t>
      </w:r>
      <w:r>
        <w:rPr>
          <w:sz w:val="32"/>
          <w:szCs w:val="32"/>
        </w:rPr>
        <w:t>&lt;/p&gt;&lt;p&gt;&lt;img src="/static-img/M7piq5OU_b1uNqWbtIapgPMiTHnXL3L5SFobWCS1M7D-ct8qILdX-zatE47hYluJ62OOmrRjs7VAOabzCwXALw.png"&gt;&lt;/p&gt;&lt;p&gt;</w:t>
      </w:r>
      <w:r>
        <w:rPr>
          <w:sz w:val="32"/>
          <w:szCs w:val="32"/>
        </w:rPr>
        <w:t>长生界以其丰富多彩的世界观吸引了读者。从神话传说到现实生活，从人类社会到异世界，每一处都是作者精心编织的情节和背景。在这样的世界里，每个角色的命运都像是一幅画布上的色彩，只有当所有颜料都被涂上时，这幅画才能够展现在读者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深度剖析</w:t>
      </w:r>
      <w:r>
        <w:rPr>
          <w:sz w:val="32"/>
          <w:szCs w:val="32"/>
        </w:rPr>
        <w:t>&lt;/p&gt;&lt;p&gt;&lt;img src="/static-img/GuejVocLV65_4kGxc4138PMiTHnXL3L5SFobWCS1M7D-ct8qILdX-zatE47hYluJ62OOmrRjs7VAOabzCwXALw.jpg"&gt;&lt;/p&gt;&lt;p&gt;</w:t>
      </w:r>
      <w:r>
        <w:rPr>
          <w:sz w:val="32"/>
          <w:szCs w:val="32"/>
        </w:rPr>
        <w:t>作为一部深刻的人性小说，长生界不仅仅描绘了一些超自然力量，更重要的是，它揭示了人的内心世界。通过角色间复杂的情感纠葛，我们可以看到人性的光辉，也能见识到人性的黑暗。这使得这部作品既具有娱乐性，又充满了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aO8G-LDRds-L1R4i0IL5j_MiTHnXL3L5SFobWCS1M7D-ct8qILdX-zatE47hYluJ62OOmrRjs7VAOabzCwXALw.jpg"&gt;&lt;/p&gt;&lt;p&gt;</w:t>
      </w:r>
      <w:r>
        <w:rPr>
          <w:sz w:val="32"/>
          <w:szCs w:val="32"/>
        </w:rPr>
        <w:t>长生界中的道德伦理问题是一个值得我们深思的问题。不断出现的一些难题，如权力、爱情、友情等，让我们重新审视这些概念背后的意义。在这样的探讨中，我们发现即便是在拥有无尽寿命的情况下，对于这些基本问题仍旧没有明确答案，这种反思让我们更加珍惜当前手中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>&lt;/p&gt;&lt;p&gt;&lt;img src="/static-img/VmMXa0LRjxYBK5P7WCnUHvMiTHnXL3L5SFobWCS1M7D-ct8qILdX-zatE47hYluJ62OOmrRjs7VAOabzCwXALw.jpg"&gt;&lt;/p&gt;&lt;p&gt;</w:t>
      </w:r>
      <w:r>
        <w:rPr>
          <w:sz w:val="32"/>
          <w:szCs w:val="32"/>
        </w:rPr>
        <w:t>书中融入了大量中国传统文化元素，如道教思想、四大名著故事等，这种文化艺术的融合，不仅增添了一份历史沉淀，也让读者在阅读过程中感受到一种独特的情怀。而且，由于主题涉及未知领域，所以很多想法都是原创，不受传统限制，可以更自由地表达作者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们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生界》给我们的不是一个简单答案，而是一个启发性的问题：如果你拥有永生的机会，你会如何选择你的道路？这个问题触动着每个人对于生命价值和存在意义的一个核心疑问。在这样一个宏大的宇宙背景下，我们可以更好地理解自己，在日常生活中找到属于自己的方向和目标。</w:t>
      </w:r>
      <w:r>
        <w:rPr>
          <w:sz w:val="32"/>
          <w:szCs w:val="32"/>
        </w:rPr>
        <w:t>&lt;/p&gt;&lt;p&gt;&lt;a href = "/doc/749950-</w:t>
      </w:r>
      <w:r>
        <w:rPr>
          <w:sz w:val="32"/>
          <w:szCs w:val="32"/>
        </w:rPr>
        <w:t>长生界文本创作总结探索永恒与变化的奥秘</w:t>
      </w:r>
      <w:r>
        <w:rPr>
          <w:sz w:val="32"/>
          <w:szCs w:val="32"/>
        </w:rPr>
        <w:t>.doc" rel="alternate" download="749950-</w:t>
      </w:r>
      <w:r>
        <w:rPr>
          <w:sz w:val="32"/>
          <w:szCs w:val="32"/>
        </w:rPr>
        <w:t>长生界文本创作总结探索永恒与变化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