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戚宿舍睡过的亲情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戚宿舍是家庭生活中的一种特殊现象，它反映了现代社会中人们对于亲情的追求和对传统居住方式的改变。以下六点分别探讨了这一现象背后的原因和影响。</w:t>
      </w:r>
      <w:r>
        <w:rPr>
          <w:sz w:val="32"/>
          <w:szCs w:val="32"/>
        </w:rPr>
        <w:t>&lt;/p&gt;&lt;p&gt;&lt;img src="/static-img/D_cfYutjoJNwmdL5LFBrrUIMuAC6h1twOny7HIcPh-diNUaoiv94iEQjeuO1iik9.jpg"&gt;&lt;/p&gt;&lt;p&gt;</w:t>
      </w:r>
      <w:r>
        <w:rPr>
          <w:sz w:val="32"/>
          <w:szCs w:val="32"/>
        </w:rPr>
        <w:t>促进血缘关系紧密</w:t>
      </w:r>
      <w:r>
        <w:rPr>
          <w:sz w:val="32"/>
          <w:szCs w:val="32"/>
        </w:rPr>
        <w:t>&lt;/p&gt;&lt;p&gt;</w:t>
      </w:r>
      <w:r>
        <w:rPr>
          <w:sz w:val="32"/>
          <w:szCs w:val="32"/>
        </w:rPr>
        <w:t>在这个快速发展的时代，人们往往因为工作或学习而搬到城市中心居住，这样与家人分隔两地。因此，睡过的亲戚可以成为他们生活中的重要支持者。在这种情况下，睡过的父母、兄弟姐妹成为了孩子们日常生活中不可或缺的人。</w:t>
      </w:r>
      <w:r>
        <w:rPr>
          <w:sz w:val="32"/>
          <w:szCs w:val="32"/>
        </w:rPr>
        <w:t>&lt;/p&gt;&lt;p&gt;&lt;img src="/static-img/RszeLVzGEXffM2T-qjqOTkIMuAC6h1twOny7HIcPh-fPKt8SwgyI9cIi1PkitquQswhhV0uCZA7hFFhbtlkM20ZHCVAUyfob4aK9q1d9gWJ-b2FoSFpubL_cuhgDdyl891GztMLbHz2BEOyrnJ8hZOqiiGS6yA7Ost6lXxpjzaCPKUc8xUMgM6RiF_qEc7SIj2d6E1fACkI8Pp-veGMoJYGX1yRVs72hoZdVg19zgog.jpg"&gt;&lt;/p&gt;&lt;p&gt;</w:t>
      </w:r>
      <w:r>
        <w:rPr>
          <w:sz w:val="32"/>
          <w:szCs w:val="32"/>
        </w:rPr>
        <w:t>提供温馨安心环境</w:t>
      </w:r>
      <w:r>
        <w:rPr>
          <w:sz w:val="32"/>
          <w:szCs w:val="32"/>
        </w:rPr>
        <w:t>&lt;/p&gt;&lt;p&gt;</w:t>
      </w:r>
      <w:r>
        <w:rPr>
          <w:sz w:val="32"/>
          <w:szCs w:val="32"/>
        </w:rPr>
        <w:t>随着年龄增长，不少年轻人选择回到老家的原因之一就是寻找一个温馨安心的地方来休息。睡过的祖父母、外公外婆不仅能够提供安全感，还能让人感受到久违的情谊，这对于身处异乡的人来说尤为珍贵。</w:t>
      </w:r>
      <w:r>
        <w:rPr>
          <w:sz w:val="32"/>
          <w:szCs w:val="32"/>
        </w:rPr>
        <w:t>&lt;/p&gt;&lt;p&gt;&lt;img src="/static-img/aMnlLV9LMikFsggvV_U9CEIMuAC6h1twOny7HIcPh-fPKt8SwgyI9cIi1PkitquQswhhV0uCZA7hFFhbtlkM20ZHCVAUyfob4aK9q1d9gWJ-b2FoSFpubL_cuhgDdyl891GztMLbHz2BEOyrnJ8hZOqiiGS6yA7Ost6lXxpjzaCPKUc8xUMgM6RiF_qEc7SIj2d6E1fACkI8Pp-veGMoJYGX1yRVs72hoZdVg19zgog.jpg"&gt;&lt;/p&gt;&lt;p&gt;</w:t>
      </w:r>
      <w:r>
        <w:rPr>
          <w:sz w:val="32"/>
          <w:szCs w:val="32"/>
        </w:rPr>
        <w:t>保持文化传承</w:t>
      </w:r>
      <w:r>
        <w:rPr>
          <w:sz w:val="32"/>
          <w:szCs w:val="32"/>
        </w:rPr>
        <w:t>&lt;/p&gt;&lt;p&gt;</w:t>
      </w:r>
      <w:r>
        <w:rPr>
          <w:sz w:val="32"/>
          <w:szCs w:val="32"/>
        </w:rPr>
        <w:t>当代社会虽然科技发达，但许多传统文化正面临消亡之危。通过与曾经在老家长大的亲戚共度夜晚，可以听到更多关于过去故事和知识，从而帮助维护家族文化遗产，为后人的教育提供宝贵资源。</w:t>
      </w:r>
      <w:r>
        <w:rPr>
          <w:sz w:val="32"/>
          <w:szCs w:val="32"/>
        </w:rPr>
        <w:t>&lt;/p&gt;&lt;p&gt;&lt;img src="/static-img/zZlJ4Q5zRuVZiW12r6_9a0IMuAC6h1twOny7HIcPh-fPKt8SwgyI9cIi1PkitquQswhhV0uCZA7hFFhbtlkM20ZHCVAUyfob4aK9q1d9gWJ-b2FoSFpubL_cuhgDdyl891GztMLbHz2BEOyrnJ8hZOqiiGS6yA7Ost6lXxpjzaCPKUc8xUMgM6RiF_qEc7SIj2d6E1fACkI8Pp-veGMoJYGX1yRVs72hoZdVg19zgog.jpg"&gt;&lt;/p&gt;&lt;p&gt;</w:t>
      </w:r>
      <w:r>
        <w:rPr>
          <w:sz w:val="32"/>
          <w:szCs w:val="32"/>
        </w:rPr>
        <w:t>解决就业难题</w:t>
      </w:r>
      <w:r>
        <w:rPr>
          <w:sz w:val="32"/>
          <w:szCs w:val="32"/>
        </w:rPr>
        <w:t>&lt;/p&gt;&lt;p&gt;</w:t>
      </w:r>
      <w:r>
        <w:rPr>
          <w:sz w:val="32"/>
          <w:szCs w:val="32"/>
        </w:rPr>
        <w:t>对于那些在大城市打拼但未能找到稳定工作的人来说，回家与親戚同住是一种经济上的缓解手段。在这样的条件下，他们可以从事一些小型零售或者服务业，以此来解决生计问题，同时也能够减轻对家庭成员的心理压力。</w:t>
      </w:r>
      <w:r>
        <w:rPr>
          <w:sz w:val="32"/>
          <w:szCs w:val="32"/>
        </w:rPr>
        <w:t>&lt;/p&gt;&lt;p&gt;&lt;img src="/static-img/YhXjBuXoAop7AB-kKqJk2kIMuAC6h1twOny7HIcPh-fPKt8SwgyI9cIi1PkitquQswhhV0uCZA7hFFhbtlkM20ZHCVAUyfob4aK9q1d9gWJ-b2FoSFpubL_cuhgDdyl891GztMLbHz2BEOyrnJ8hZOqiiGS6yA7Ost6lXxpjzaCPKUc8xUMgM6RiF_qEc7SIj2d6E1fACkI8Pp-veGMoJYGX1yRVs72hoZdVg19zgog.jpg"&gt;&lt;/p&gt;&lt;p&gt;</w:t>
      </w:r>
      <w:r>
        <w:rPr>
          <w:sz w:val="32"/>
          <w:szCs w:val="32"/>
        </w:rPr>
        <w:t>增强社区凝聚力</w:t>
      </w:r>
      <w:r>
        <w:rPr>
          <w:sz w:val="32"/>
          <w:szCs w:val="32"/>
        </w:rPr>
        <w:t>&lt;/p&gt;&lt;p&gt;</w:t>
      </w:r>
      <w:r>
        <w:rPr>
          <w:sz w:val="32"/>
          <w:szCs w:val="32"/>
        </w:rPr>
        <w:t>当多个家庭成员聚集一堂时，便形成了一种独特的小型社区。这类社区通常有着较强的事务协作能力，比如共同管理物业、举办节庆活动等，这有助于增强邻里间相互依赖和团结合作精神。</w:t>
      </w:r>
      <w:r>
        <w:rPr>
          <w:sz w:val="32"/>
          <w:szCs w:val="32"/>
        </w:rPr>
        <w:t>&lt;/p&gt;&lt;p&gt;</w:t>
      </w:r>
      <w:r>
        <w:rPr>
          <w:sz w:val="32"/>
          <w:szCs w:val="32"/>
        </w:rPr>
        <w:t>影响心理健康</w:t>
      </w:r>
      <w:r>
        <w:rPr>
          <w:sz w:val="32"/>
          <w:szCs w:val="32"/>
        </w:rPr>
        <w:t>&lt;/p&gt;&lt;p&gt;</w:t>
      </w:r>
      <w:r>
        <w:rPr>
          <w:sz w:val="32"/>
          <w:szCs w:val="32"/>
        </w:rPr>
        <w:t>研究表明，与熟悉的人群共度时间能够提升心理健康水平。而睡过的亲戚不仅是我们最早接受爱抒教育的地方，也是我们建立自我认同的一个重要平台。当个人感到孤独时，与这些熟悉人物相处可以带给他们无尽慰藉，让他们感受到归属感和安全感。</w:t>
      </w:r>
      <w:r>
        <w:rPr>
          <w:sz w:val="32"/>
          <w:szCs w:val="32"/>
        </w:rPr>
        <w:t>&lt;/p&gt;&lt;p&gt;&lt;a href = "/doc/749590-</w:t>
      </w:r>
      <w:r>
        <w:rPr>
          <w:sz w:val="32"/>
          <w:szCs w:val="32"/>
        </w:rPr>
        <w:t>亲戚宿舍睡过的亲情记忆</w:t>
      </w:r>
      <w:r>
        <w:rPr>
          <w:sz w:val="32"/>
          <w:szCs w:val="32"/>
        </w:rPr>
        <w:t>.doc" rel="alternate" download="749590-</w:t>
      </w:r>
      <w:r>
        <w:rPr>
          <w:sz w:val="32"/>
          <w:szCs w:val="32"/>
        </w:rPr>
        <w:t>亲戚宿舍睡过的亲情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