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从宠物到明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的逆袭</w:t>
      </w:r>
      <w:r>
        <w:rPr>
          <w:sz w:val="32"/>
          <w:szCs w:val="32"/>
        </w:rPr>
        <w:t>&lt;/p&gt;&lt;p&gt;&lt;img src="/static-img/OI8k_pB8_gwb3UkSgLQrVe4b5XxfTZPAqGGaycLmKliAlSDqqAhWQg24qBHAXhpS.jpg"&gt;&lt;/p&gt;&lt;p&gt;</w:t>
      </w:r>
      <w:r>
        <w:rPr>
          <w:sz w:val="32"/>
          <w:szCs w:val="32"/>
        </w:rPr>
        <w:t>从宠物到明星的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宠奴是逆袭的代表？</w:t>
      </w:r>
      <w:r>
        <w:rPr>
          <w:sz w:val="32"/>
          <w:szCs w:val="32"/>
        </w:rPr>
        <w:t>&lt;/p&gt;&lt;p&gt;&lt;img src="/static-img/XdQsmnI3DVGgjWJgnExvs-4b5XxfTZPAqGGaycLmKljIdGSBmavXYci5eGHmaSHVOIbjuIR_pxSQOyEvu6TqQg.jpg"&gt;&lt;/p&gt;&lt;p&gt;</w:t>
      </w:r>
      <w:r>
        <w:rPr>
          <w:sz w:val="32"/>
          <w:szCs w:val="32"/>
        </w:rPr>
        <w:t>在这个世界上，有些动物原本就被视为人类的一部分，但它们并不是被尊重和爱护，而是在人间做着低贱、乖巧的小角色。这些动物被称为“宠奴”，他们原来的主人可能是富有或者权贵，拥有极高的地位和影响力，但却把自己的爱情和关怀都倾注给了这些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结束，它正要开始。因为有一天，那些曾经默默无闻的宠奴们决定站起来，为自己争取更好的命运。这是一个关于勇气、智慧与坚持不懈的故事，是一段令人感动又充满希望的人生历程。</w:t>
      </w:r>
      <w:r>
        <w:rPr>
          <w:sz w:val="32"/>
          <w:szCs w:val="32"/>
        </w:rPr>
        <w:t>&lt;/p&gt;&lt;p&gt;&lt;img src="/static-img/8u3pjennNSWfLWjqVZOWEO4b5XxfTZPAqGGaycLmKljIdGSBmavXYci5eGHmaSHVOIbjuIR_pxSQOyEvu6TqQg.jpg"&gt;&lt;/p&gt;&lt;p&gt;</w:t>
      </w:r>
      <w:r>
        <w:rPr>
          <w:sz w:val="32"/>
          <w:szCs w:val="32"/>
        </w:rPr>
        <w:t>他们如何成为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改变自己的外貌，让自己更加显眼，吸引人们的注意。一些聪明的小狗通过学习各种花样跳跃或其他表演技巧，不仅让主人惊叹，还赢得了邻居朋友们的心。在网络时代，这些可爱又才华横溢的小伙伴很快就通过社交媒体获得了名声大噪。</w:t>
      </w:r>
      <w:r>
        <w:rPr>
          <w:sz w:val="32"/>
          <w:szCs w:val="32"/>
        </w:rPr>
        <w:t>&lt;/p&gt;&lt;p&gt;&lt;img src="/static-img/QiDjmzbpJgqha9P85AKxMO4b5XxfTZPAqGGaycLmKljIdGSBmavXYci5eGHmaSHVOIbjuIR_pxSQOyEvu6TqQg.jpg"&gt;&lt;/p&gt;&lt;p&gt;</w:t>
      </w:r>
      <w:r>
        <w:rPr>
          <w:sz w:val="32"/>
          <w:szCs w:val="32"/>
        </w:rPr>
        <w:t>其次，他们还学会了利用现代技术，如直播平台和视频网站等工具来展现自己的才艺。不久后，一只聪明的小猫就在网上发起了一场直播，其精彩绝伦的舞蹈性能力打动了一百万人的心，使她迅速成为了网红，并且开始接收各种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也学会了利用网络资源寻找新的机遇，比如参加各类比赛或节目。此时此刻，一只曾经遭受过虐待的大型犬正在努力准备即将举行的大赛，以证明它不仅是一只忠诚而美丽的宠物，同时也是一个值得信赖的人类伙伴。</w:t>
      </w:r>
      <w:r>
        <w:rPr>
          <w:sz w:val="32"/>
          <w:szCs w:val="32"/>
        </w:rPr>
        <w:t>&lt;/p&gt;&lt;p&gt;&lt;img src="/static-img/KkrrO3_zrC9snbBOOPRQI-4b5XxfTZPAqGGaycLmKljIdGSBmavXYci5eGHmaSHVOIbjuIR_pxSQOyEvu6TqQg.jpg"&gt;&lt;/p&gt;&lt;p&gt;</w:t>
      </w:r>
      <w:r>
        <w:rPr>
          <w:sz w:val="32"/>
          <w:szCs w:val="32"/>
        </w:rPr>
        <w:t>最后，在不断地努力下，这些曾经的是非难辨的小生命逐渐变成了真正意义上的“主角”。它们不再只是家中的小鬼，而是全世界公认的情报分析师、训练专家甚至导演助手。而最终，它们成功地实现了从“宠奴”到“超级巨星”的跨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可以期待更多这样的奇迹发生？我们是否应该鼓励更多像这样勇敢追求梦想的人（以及人）的出现？答案显然是肯定的，因为每一个声音都是力量，每一次变化都是历史进步的一部分。而那些曾经默默无闻但现在闪耀着光芒的心灵，就像是宇宙中最亮最璀璨的一颗星，照亮着前方道路，为所有追梦者指引方向。</w:t>
      </w:r>
      <w:r>
        <w:rPr>
          <w:sz w:val="32"/>
          <w:szCs w:val="32"/>
        </w:rPr>
        <w:t>&lt;/p&gt;&lt;p&gt;&lt;a href = "/doc/749554-</w:t>
      </w:r>
      <w:r>
        <w:rPr>
          <w:sz w:val="32"/>
          <w:szCs w:val="32"/>
        </w:rPr>
        <w:t>宠奴逆袭从宠物到明星的奇妙旅程</w:t>
      </w:r>
      <w:r>
        <w:rPr>
          <w:sz w:val="32"/>
          <w:szCs w:val="32"/>
        </w:rPr>
        <w:t>.doc" rel="alternate" download="749554-</w:t>
      </w:r>
      <w:r>
        <w:rPr>
          <w:sz w:val="32"/>
          <w:szCs w:val="32"/>
        </w:rPr>
        <w:t>宠奴逆袭从宠物到明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