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华阙阙中，有一个传说，讲述的是嫡兄的禁裔。这个故事穿越了时空的隧道，沉淀了无数年的历史尘埃，而今，我们将其重现于世。</w:t>
      </w:r>
      <w:r>
        <w:rPr>
          <w:sz w:val="32"/>
          <w:szCs w:val="32"/>
        </w:rPr>
        <w:t>&lt;/p&gt;&lt;p&gt;&lt;img src="/static-img/gOzyq3Ux5bCffq1V0u8WA8nHazKv4BW5rIG4BfzirStKi9pcwTd3fi3k_IRHQkHh.png"&gt;&lt;/p&gt;&lt;p&gt;</w:t>
      </w:r>
      <w:r>
        <w:rPr>
          <w:sz w:val="32"/>
          <w:szCs w:val="32"/>
        </w:rPr>
        <w:t>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阙阙：封建时代的象征</w:t>
      </w:r>
      <w:r>
        <w:rPr>
          <w:sz w:val="32"/>
          <w:szCs w:val="32"/>
        </w:rPr>
        <w:t>&lt;/p&gt;&lt;p&gt;&lt;img src="/static-img/zdkSnow-q5rgJPh5j3dh28nHazKv4BW5rIG4BfzirSvFvdP6IfEC7LIFIXg2QJVGycdrMq_gFbmsgbgF_OKtKyIYt1EC_g3VAPdaIyG-M9E.png"&gt;&lt;/p&gt;&lt;p&gt;</w:t>
      </w:r>
      <w:r>
        <w:rPr>
          <w:sz w:val="32"/>
          <w:szCs w:val="32"/>
        </w:rPr>
        <w:t>在遥远的古代，一片辽阔的大陆上，有着一个名为华阙阙的地方，它是封建时代最强大的王朝所在地。这里不仅拥有雄厚的人力、物力，还有着深邃而神秘的文化底蕴。在这样一个大国之巅，其嫡兄自然也是权势至上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兄：家族中的领袖</w:t>
      </w:r>
      <w:r>
        <w:rPr>
          <w:sz w:val="32"/>
          <w:szCs w:val="32"/>
        </w:rPr>
        <w:t>&lt;/p&gt;&lt;p&gt;&lt;img src="/static-img/t_qsgWhoudOdpFcnkiitMsnHazKv4BW5rIG4BfzirSvFvdP6IfEC7LIFIXg2QJVGycdrMq_gFbmsgbgF_OKtKyIYt1EC_g3VAPdaIyG-M9E.jpg"&gt;&lt;/p&gt;&lt;p&gt;</w:t>
      </w:r>
      <w:r>
        <w:rPr>
          <w:sz w:val="32"/>
          <w:szCs w:val="32"/>
        </w:rPr>
        <w:t>嫡兄，是指继承家谱和遗产的一位男性。他不仅要维护家族荣誉，更要保证家族的地位和利益。在华阙阦这样的背景下，嫡兄更是国家政权与血缘关系交织在一起的一个重要角色，他代表着整个家族乃至国家的一切利益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：隐秘与禁忌</w:t>
      </w:r>
      <w:r>
        <w:rPr>
          <w:sz w:val="32"/>
          <w:szCs w:val="32"/>
        </w:rPr>
        <w:t>&lt;/p&gt;&lt;p&gt;&lt;img src="/static-img/iWkXXwWRIl7Zqb9Gln7Wz8nHazKv4BW5rIG4BfzirSvFvdP6IfEC7LIFIXg2QJVGycdrMq_gFbmsgbgF_OKtKyIYt1EC_g3VAPdaIyG-M9E.jpg"&gt;&lt;/p&gt;&lt;p&gt;</w:t>
      </w:r>
      <w:r>
        <w:rPr>
          <w:sz w:val="32"/>
          <w:szCs w:val="32"/>
        </w:rPr>
        <w:t>禁裔：身份与地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禁裔”这个词汇，在古代社会中极具特殊意义。它指的是那些被赋予特别身份或地位的人们，他们往往拥有特殊的权力或者责任。在华 阶 阈这样的环境下，这些人便成为了一种不可触碰、不可侵犯的地层。而嫡兄作为这种禁裔中的佼佼者，其影响力和威望自然也随之增强。</w:t>
      </w:r>
      <w:r>
        <w:rPr>
          <w:sz w:val="32"/>
          <w:szCs w:val="32"/>
        </w:rPr>
        <w:t>&lt;/p&gt;&lt;p&gt;&lt;img src="/static-img/w2AqD1UOx7j8DZgJA16Y1snHazKv4BW5rIG4BfzirSvFvdP6IfEC7LIFIXg2QJVGycdrMq_gFbmsgbgF_OKtKyIYt1EC_g3VAPdaIyG-M9E.png"&gt;&lt;/p&gt;&lt;p&gt;</w:t>
      </w:r>
      <w:r>
        <w:rPr>
          <w:sz w:val="32"/>
          <w:szCs w:val="32"/>
        </w:rPr>
        <w:t>禁忌：守护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些人的出现，也带来了相应的禁忌。这意味着他们需要遵循一套复杂而严格的情节来维持自己的地位，同时也保护好自己免受外界干扰。然而，这样的生活方式并非总是一帆风顺，有时甚至会遇到来自内部或外部挑战，使得这群人不得不面对各种难题，并寻找出路来突破这些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禁裔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被赋予这样的身份呢？这是因为他们通常具有某种独特才能，或是能够为家庭带来巨大的财富或者政治优势。此外，他们还可能因一些特殊事件，比如战争等获得这一称号。但即使如此，被选为嫡子并不总是一件容易的事情，它常常伴随着更多的心理压力以及生活上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兄弟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社会结构下，不同年龄段之间，以及不同性别之间都会产生各自不同的矛盾和冲突。尤其是在皇室内部，由于嫑子的存在，他们可能会感到自己的位置受到威胁，从而导致内心深处隐藏的情愤渐渐显露出来。而这正是我们今天想要探讨的问题——如何平衡个人的情感需求，与生存下去所需承担起来的一系列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峻峰下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从前的岁月，那些曾经充满活力的城池，如今已然化为了荒废的小山丘；那些曾经高声呼喊过命运的人，如今只剩下孤寂的声音。而我站在这座已经衰败了许多年但依旧庄严肃穆的大门前，我想到了那句“嫑弟”的话：“生命虽短，但每一次选择都能决定未来。”对于每个人来说，无论你身处何方，都应该勇敢地面对你的过去，以此去创造属于你的未来，即使那意味着跨越无数次华阴山脉，也决不会让我们的信念动摇，因为我们知道，只要有一丝希望，就有理由继续前行。如果你愿意听从我的声音，让我们一起踏上旅途，用我们的双脚丈量出未来的美好篇章吧！</w:t>
      </w:r>
      <w:r>
        <w:rPr>
          <w:sz w:val="32"/>
          <w:szCs w:val="32"/>
        </w:rPr>
        <w:t>&lt;/p&gt;&lt;p&gt;&lt;a href = "/doc/749406-</w:t>
      </w:r>
      <w:r>
        <w:rPr>
          <w:sz w:val="32"/>
          <w:szCs w:val="32"/>
        </w:rPr>
        <w:t>嫡兄的禁裔华阙阙之谜</w:t>
      </w:r>
      <w:r>
        <w:rPr>
          <w:sz w:val="32"/>
          <w:szCs w:val="32"/>
        </w:rPr>
        <w:t>.doc" rel="alternate" download="749406-</w:t>
      </w:r>
      <w:r>
        <w:rPr>
          <w:sz w:val="32"/>
          <w:szCs w:val="32"/>
        </w:rPr>
        <w:t>嫡兄的禁裔华阙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