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从小泡在蜜罐里甜蜜的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泡在蜜罐里，我是这样长大的。我记得小时候，家里的蜜罐总是摆在厨房的最显眼位置，那个橙黄色的圆形塑料容器上面印着一个大大的蜂图案，每当我走过时，都会忍不住伸手去触摸那温暖而坚实的外壳。</w:t>
      </w:r>
      <w:r>
        <w:rPr>
          <w:sz w:val="32"/>
          <w:szCs w:val="32"/>
        </w:rPr>
        <w:t>&lt;/p&gt;&lt;p&gt;&lt;img src="/static-img/ruE7ISaF5ApmycnWqoxdtO4b5XxfTZPAqGGaycLmKliAlSDqqAhWQg24qBHAXhpS.jpg"&gt;&lt;/p&gt;&lt;p&gt;</w:t>
      </w:r>
      <w:r>
        <w:rPr>
          <w:sz w:val="32"/>
          <w:szCs w:val="32"/>
        </w:rPr>
        <w:t>我的童年就像那些罐子里的蜂蜜一样，甜美而纯净。每一天都是阳光灿烂，每一次笑声都能让人心情舒畅。父母给我的爱，就像是那个香气浓郁的液体一样，无论何时何地，都能让我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泡在蜜罐里，这句话并不仅仅是一个比喻，它是我成长过程中的一种生活方式。那时候，我没有烦恼，没有压力，只有无尽的好奇和探索。在这个充满活力的世界里，每一天都是一个新的开始，每一次冒险都是对未知世界的一次探索。</w:t>
      </w:r>
      <w:r>
        <w:rPr>
          <w:sz w:val="32"/>
          <w:szCs w:val="32"/>
        </w:rPr>
        <w:t>&lt;/p&gt;&lt;p&gt;&lt;img src="/static-img/ASOGROay0pWBg5Mgl9ht--4b5XxfTZPAqGGaycLmKljIdGSBmavXYci5eGHmaSHVOIbjuIR_pxSQOyEvu6TqQg.jpg"&gt;&lt;/p&gt;&lt;p&gt;</w:t>
      </w:r>
      <w:r>
        <w:rPr>
          <w:sz w:val="32"/>
          <w:szCs w:val="32"/>
        </w:rPr>
        <w:t>尽管现在已经不是那个孩子了，但那种甜蜜依然存在于我的记忆之中。当我回想起童年时期，当我品尝到那份来自母亲厨房的第一口蜂蜜糖果，那种幸福感就如同被时间凝固了一样，永远不会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这样，不断地变化和挑战，却也总有那么一些东西能够带我们回到过去，让我们重拾曾经的欢乐。在这个快节奏、高压力的社会中，我们或许需要更多这样的“蜜罐”，更多让我们心灵得到抚慰、精神得到滋养的地方。因为只有这样，我们才能保持内心深处最初纯真的光芒，不管身边发生什么改变。</w:t>
      </w:r>
      <w:r>
        <w:rPr>
          <w:sz w:val="32"/>
          <w:szCs w:val="32"/>
        </w:rPr>
        <w:t>&lt;/p&gt;&lt;p&gt;&lt;img src="/static-img/FjuvPyHoWJv60QNRBIum0O4b5XxfTZPAqGGaycLmKljIdGSBmavXYci5eGHmaSHVOIbjuIR_pxSQOyEvu6TqQg.jpg"&gt;&lt;/p&gt;&lt;p&gt;&lt;a href = "/doc/749200-</w:t>
      </w:r>
      <w:r>
        <w:rPr>
          <w:sz w:val="32"/>
          <w:szCs w:val="32"/>
        </w:rPr>
        <w:t>我从小泡在蜜罐里甜蜜的童年回忆</w:t>
      </w:r>
      <w:r>
        <w:rPr>
          <w:sz w:val="32"/>
          <w:szCs w:val="32"/>
        </w:rPr>
        <w:t>.doc" rel="alternate" download="749200-</w:t>
      </w:r>
      <w:r>
        <w:rPr>
          <w:sz w:val="32"/>
          <w:szCs w:val="32"/>
        </w:rPr>
        <w:t>我从小泡在蜜罐里甜蜜的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