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婚甜蜜婚后试爱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婚甜蜜：婚后试爱的奇妙旅程</w:t>
      </w:r>
      <w:r>
        <w:rPr>
          <w:sz w:val="32"/>
          <w:szCs w:val="32"/>
        </w:rPr>
        <w:t>&lt;/p&gt;&lt;p&gt;&lt;img src="/static-img/AeLCYVKUJeComxKCNXX29zOS0SrfvLyVr3slF1-ac7L3lLl7O7ARLb7yJyqrFsqJ.jpg"&gt;&lt;/p&gt;&lt;p&gt;</w:t>
      </w:r>
      <w:r>
        <w:rPr>
          <w:sz w:val="32"/>
          <w:szCs w:val="32"/>
        </w:rPr>
        <w:t>在这个快节奏的世界里，人们追求幸福感变得越来越重要。对于许多新人来说，进入婚姻状态并不意味着他们已经达到最终目标，而是开始了一段新的探索之旅。在这段旅程中，很多夫妻都会尝试“婚后试爱”，也就是说，他们会在结婚之后再次去体验恋爱中的那些美好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可能让一些人感到困惑，但事实上，这是一种非常自然的行为。因为，在结了婚之后，我们往往会更加成熟，对于彼此有更深层次的理解。这就像是在大学毕业后的第一次旅行，比起刚入学时那种充满好奇和不确定性的感觉，我们现在更清楚自己想要什么，更懂得如何享受旅途。</w:t>
      </w:r>
      <w:r>
        <w:rPr>
          <w:sz w:val="32"/>
          <w:szCs w:val="32"/>
        </w:rPr>
        <w:t>&lt;/p&gt;&lt;p&gt;&lt;img src="/static-img/zN-DpF9lTe7YvwpdLbBJpTOS0SrfvLyVr3slF1-ac7JTBWbq4P3Bkq5kpaMqLwXzM5LRKt-8vJWveyUXX5pzshDKEwlSe21LGyENvtz03uQ.jpg"&gt;&lt;/p&gt;&lt;p&gt;</w:t>
      </w:r>
      <w:r>
        <w:rPr>
          <w:sz w:val="32"/>
          <w:szCs w:val="32"/>
        </w:rPr>
        <w:t>例如，有一对夫妇，他们在结婚前夕发现自己对对方的情感表达方式有所误解。在读了《</w:t>
      </w:r>
      <w:r>
        <w:rPr>
          <w:sz w:val="32"/>
          <w:szCs w:val="32"/>
        </w:rPr>
        <w:t>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-</w:t>
      </w:r>
      <w:r>
        <w:rPr>
          <w:sz w:val="32"/>
          <w:szCs w:val="32"/>
        </w:rPr>
        <w:t>《重燃激情：亲密关系重新探索》》这本书后，他们学会了用不同的方式表达自己的需求，并且通过这些小小的改变，他们之间的情感联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一位女性，她在怀孕期间发现自己需要更多关注自身的健康问题。她决定利用这段时间进行自我修养，从而培养出独立性和自信心。而她的丈夫则支持她每一步，每当她需要休息或独处时，他都能主动承担更多家务工作。这样的互相尊重，让他们之间建立起一种全新的亲密关系。</w:t>
      </w:r>
      <w:r>
        <w:rPr>
          <w:sz w:val="32"/>
          <w:szCs w:val="32"/>
        </w:rPr>
        <w:t>&lt;/p&gt;&lt;p&gt;&lt;img src="/static-img/6HFnIuyyOeh1VvFA1yVXwjOS0SrfvLyVr3slF1-ac7JTBWbq4P3Bkq5kpaMqLwXzM5LRKt-8vJWveyUXX5pzshDKEwlSe21LGyENvtz03uQ.jpg"&gt;&lt;/p&gt;&lt;p&gt;</w:t>
      </w:r>
      <w:r>
        <w:rPr>
          <w:sz w:val="32"/>
          <w:szCs w:val="32"/>
        </w:rPr>
        <w:t>当然，不同的人可能会选择不同的方法来实现“试爱”。有些夫妇可能会计划一次浪漫的小旅行，或是尝试一起学习一个新的技能，如烹饪、绘画等。无论是何种形式，只要双方都是开心并愿意共同参与，那么这种努力总归是值得赞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如何让你的伴侣成为你生命中的最佳朋友，你可以下载一些相关的小说，如《</w:t>
      </w:r>
      <w:r>
        <w:rPr>
          <w:sz w:val="32"/>
          <w:szCs w:val="32"/>
        </w:rPr>
        <w:t>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-</w:t>
      </w:r>
      <w:r>
        <w:rPr>
          <w:sz w:val="32"/>
          <w:szCs w:val="32"/>
        </w:rPr>
        <w:t>《两人的舞台：共建理想生活》》，里面记录了许多成功夫妻如何通过共同努力维持热情和激情，以及如何克服日常生活中的挑战。你也可以参考一些心理学研究，看看专业人士是怎样建议人们保持感情上的活力。</w:t>
      </w:r>
      <w:r>
        <w:rPr>
          <w:sz w:val="32"/>
          <w:szCs w:val="32"/>
        </w:rPr>
        <w:t>&lt;/p&gt;&lt;p&gt;&lt;img src="/static-img/kTYTkNAfurQNLzhyWyEz2jOS0SrfvLyVr3slF1-ac7JTBWbq4P3Bkq5kpaMqLwXzM5LRKt-8vJWveyUXX5pzshDKEwlSe21LGyENvtz03uQ.jpg"&gt;&lt;/p&gt;&lt;p&gt;</w:t>
      </w:r>
      <w:r>
        <w:rPr>
          <w:sz w:val="32"/>
          <w:szCs w:val="32"/>
        </w:rPr>
        <w:t>总之，“婚后试爱”是一个非常积极且值得推荐的话题，它鼓励我们不断地寻找、创造与伴侣之间更深层次的情感联系。无论你采取什么方法，都请记住，最重要的是你们两个人的沟通和协作，因为只有这样，你们才能共同构建一个温馨又充满活力的家庭环境。</w:t>
      </w:r>
      <w:r>
        <w:rPr>
          <w:sz w:val="32"/>
          <w:szCs w:val="32"/>
        </w:rPr>
        <w:t>&lt;/p&gt;&lt;p&gt;&lt;a href = "/doc/748919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婚甜蜜婚后试爱的奇妙旅程</w:t>
      </w:r>
      <w:r>
        <w:rPr>
          <w:sz w:val="32"/>
          <w:szCs w:val="32"/>
        </w:rPr>
        <w:t>.doc" rel="alternate" download="748919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婚甜蜜婚后试爱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