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光璀璨之下匪我思存流光岁月的回忆与未来的憧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星光璀璨的夜晚，我们的心灵何去何从？</w:t>
      </w:r>
      <w:r>
        <w:rPr>
          <w:sz w:val="32"/>
          <w:szCs w:val="32"/>
        </w:rPr>
        <w:t>&lt;/p&gt;&lt;p&gt;&lt;img src="/static-img/-tUJUsDeo3DVjUEnlvbJgJhp9ifySIfMP8OZ0mcRaOtMVUccasmxInZs6JuNyI3V.jpg"&gt;&lt;/p&gt;&lt;p&gt;</w:t>
      </w:r>
      <w:r>
        <w:rPr>
          <w:sz w:val="32"/>
          <w:szCs w:val="32"/>
        </w:rPr>
        <w:t>在一个无风的夜晚，天空中星辰点缀成一幅繁复而宁静的图画。每颗星都是宇宙间遥远、孤独但又坚定不移地守护着自己的灯塔。而我们，作为这片浩瀚宇宙中的微小存在，在这个“匪我思存 星光璀璨”的世界里，每个人心中都有一盏照亮未来的灯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曾经仰望过那繁星如织的夜空？</w:t>
      </w:r>
      <w:r>
        <w:rPr>
          <w:sz w:val="32"/>
          <w:szCs w:val="32"/>
        </w:rPr>
        <w:t>&lt;/p&gt;&lt;p&gt;&lt;img src="/static-img/m6mKHLhCIy7zTMe8R15ijphp9ifySIfMP8OZ0mcRaOvMo0FNwm0vJrjtndJKTEdpDOGmIKBHDcC6jpGIXRH6u5LThZaW-_LGF8Jj48BcnWDp005_AF-euDnwiQtSWpBoW4ZNUV6QPOGUjL63uHe2-ckWVfcWm_pa_iaQeixYKPTkWtTaumxh1P7zgGNmZ1W66ED11PZQmQXQR12H07wAKQ.jpg"&gt;&lt;/p&gt;&lt;p&gt;</w:t>
      </w:r>
      <w:r>
        <w:rPr>
          <w:sz w:val="32"/>
          <w:szCs w:val="32"/>
        </w:rPr>
        <w:t>人生就像是一场漫长而神秘的旅行。在这个旅途中，有些地方我们可以自行探索，而有些地方则需要借助他人的指引和帮助。当我们的路途遇到迷雾和困惑时，那些闪烁着智慧光芒的人们，就像是夜空中的北极星，为我们指明方向，让我们勇敢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逐梦想的路上，你会遇到怎样的挑战？</w:t>
      </w:r>
      <w:r>
        <w:rPr>
          <w:sz w:val="32"/>
          <w:szCs w:val="32"/>
        </w:rPr>
        <w:t>&lt;/p&gt;&lt;p&gt;&lt;img src="/static-img/sdeEv4YRqHWyWQbGbzO5U5hp9ifySIfMP8OZ0mcRaOvMo0FNwm0vJrjtndJKTEdpDOGmIKBHDcC6jpGIXRH6u5LThZaW-_LGF8Jj48BcnWDp005_AF-euDnwiQtSWpBoW4ZNUV6QPOGUjL63uHe2-ckWVfcWm_pa_iaQeixYKPTkWtTaumxh1P7zgGNmZ1W66ED11PZQmQXQR12H07wAKQ.jpg"&gt;&lt;/p&gt;&lt;p&gt;</w:t>
      </w:r>
      <w:r>
        <w:rPr>
          <w:sz w:val="32"/>
          <w:szCs w:val="32"/>
        </w:rPr>
        <w:t>生活充满了变数和挑战，有时候它们甚至会让人感到沮丧和失落。但是，如果我们能够学会从这些挫折中学会思考，从痛苦中寻找成长，那么这些挑战就会变成通向成功的一条金子般道路。正如那些恒星一样，即使是在最暗淡的时候，它们依旧坚持发光，因为它知道自己的存在对其他生命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内心深处，是不是也有那么一份执着与热爱？</w:t>
      </w:r>
      <w:r>
        <w:rPr>
          <w:sz w:val="32"/>
          <w:szCs w:val="32"/>
        </w:rPr>
        <w:t>&lt;/p&gt;&lt;p&gt;&lt;img src="/static-img/g93b6P7cITGJ5sF1MLquN5hp9ifySIfMP8OZ0mcRaOvMo0FNwm0vJrjtndJKTEdpDOGmIKBHDcC6jpGIXRH6u5LThZaW-_LGF8Jj48BcnWDp005_AF-euDnwiQtSWpBoW4ZNUV6QPOGUjL63uHe2-ckWVfcWm_pa_iaQeixYKPTkWtTaumxh1P7zgGNmZ1W66ED11PZQmQXQR12H07wAKQ.jpg"&gt;&lt;/p&gt;&lt;p&gt;</w:t>
      </w:r>
      <w:r>
        <w:rPr>
          <w:sz w:val="32"/>
          <w:szCs w:val="32"/>
        </w:rPr>
        <w:t>当我们面临选择或决定时，内心的声音往往比外界更加响亮。有时候，这个声音可能是激励自己不断前进的声音，也可能是提醒自己不要忘记初心的声音。无论如何，这种声音总能引导我们走向正确的方向，就像大海里的一艘船靠潮水推动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忙碌与疲惫之余，你还能找到时间去感受生活吗？</w:t>
      </w:r>
      <w:r>
        <w:rPr>
          <w:sz w:val="32"/>
          <w:szCs w:val="32"/>
        </w:rPr>
        <w:t>&lt;/p&gt;&lt;p&gt;&lt;img src="/static-img/QhnKJTYmcG9cxM7myFPIFZhp9ifySIfMP8OZ0mcRaOvMo0FNwm0vJrjtndJKTEdpDOGmIKBHDcC6jpGIXRH6u5LThZaW-_LGF8Jj48BcnWDp005_AF-euDnwiQtSWpBoW4ZNUV6QPOGUjL63uHe2-ckWVfcWm_pa_iaQeixYKPTkWtTaumxh1P7zgGNmZ1W66ED11PZQmQXQR12H07wAKQ.jpg"&gt;&lt;/p&gt;&lt;p&gt;</w:t>
      </w:r>
      <w:r>
        <w:rPr>
          <w:sz w:val="32"/>
          <w:szCs w:val="32"/>
        </w:rPr>
        <w:t>现代社会节奏快得令人喘不过气来，有时候人们几乎忘记了停下来感受生活本身带来的美好。这是一个需要耐心和毅力的过程，但却是保持心理健康、维持人际关系并享受生活必不可少的一部分。在这样的日常琐事背后，我们也许能够发现更多关于“匪我思存 星光璀璨”的故事，它们将成为我们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愿意为了那些闪耀着希望的小灯塔，不懈努力，一步一步地迈向梦想之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站在那个陡峭山巅，看见远方那座被晨曦所环绕的大都市时，你一定会明白，无论未来多么模糊，只要有信念相伴，那些微弱但坚定的希望之光，将成为你通往梦想之城最直接、最真实的手拉手指引。你只需勇敢迈出第一步，其余一切，都将随着你的脚步而展开。</w:t>
      </w:r>
      <w:r>
        <w:rPr>
          <w:sz w:val="32"/>
          <w:szCs w:val="32"/>
        </w:rPr>
        <w:t>&lt;/p&gt;&lt;p&gt;&lt;a href = "/doc/748647-</w:t>
      </w:r>
      <w:r>
        <w:rPr>
          <w:sz w:val="32"/>
          <w:szCs w:val="32"/>
        </w:rPr>
        <w:t>星光璀璨之下匪我思存流光岁月的回忆与未来的憧憬</w:t>
      </w:r>
      <w:r>
        <w:rPr>
          <w:sz w:val="32"/>
          <w:szCs w:val="32"/>
        </w:rPr>
        <w:t>.doc" rel="alternate" download="748647-</w:t>
      </w:r>
      <w:r>
        <w:rPr>
          <w:sz w:val="32"/>
          <w:szCs w:val="32"/>
        </w:rPr>
        <w:t>星光璀璨之下匪我思存流光岁月的回忆与未来的憧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