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你必看的那些精彩国产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我们总是寻找一些不变的美好。对于那些追求文化自信和品质生活的人来说，国产电视剧无疑是一种选择，它们不仅能够提供高质量的视听体验，还能让我们感受到国人的独特情感和深厚文化底蕴。今天，我就给大家推荐几部我认为你必须看的国产电视剧。</w:t>
      </w:r>
      <w:r>
        <w:rPr>
          <w:sz w:val="32"/>
          <w:szCs w:val="32"/>
        </w:rPr>
        <w:t>&lt;/p&gt;&lt;p&gt;&lt;img src="/static-img/kDAnLz572NQrIJYCA6MdhzuY78B6ByDf99k8tzkUyOSmVyEyfgxQM8wX5GiQr43C.jpeg"&gt;&lt;/p&gt;&lt;p&gt;</w:t>
      </w:r>
      <w:r>
        <w:rPr>
          <w:sz w:val="32"/>
          <w:szCs w:val="32"/>
        </w:rPr>
        <w:t>首先，是《人民的名义》。这部剧以其深刻的主题和精湛的手法，展现了中国政治斗争中的一些真实面貌，让人既震撼又思考。这部作品堪称是一次观察社会、探讨道德与权力的深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就是《少年の壁》——虽然名字带有日文气息，但它讲述的是一个关于梦想与成长的小男孩故事，这个故事触动了无数人的心弦，不论年龄大小，都能从中找到共鸣。</w:t>
      </w:r>
      <w:r>
        <w:rPr>
          <w:sz w:val="32"/>
          <w:szCs w:val="32"/>
        </w:rPr>
        <w:t>&lt;/p&gt;&lt;p&gt;&lt;img src="/static-img/V4oxCTkOXUBsettj7xHN4juY78B6ByDf99k8tzkUyORSrBdf4edNU232Z3WkB5p11RkdhlZB1YQ5Zg2PEgmBFQ.jpg"&gt;&lt;/p&gt;&lt;p&gt;</w:t>
      </w:r>
      <w:r>
        <w:rPr>
          <w:sz w:val="32"/>
          <w:szCs w:val="32"/>
        </w:rPr>
        <w:t>如果你喜欢古装剧，那么《如懿传》的绝对值得一看。这部作品通过对清朝末年宫廷生活的一个细致描绘，为观众呈现了一幅生动而又悲壮的情景，让人仿佛置身于那时代间，感受历史赋予我们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推荐一部近期热播的《逆潮》，它以现代都市为背景，讲述了一群普通人在逆境中的奋斗历程。这种类型的问题意识强烈，也非常符合当前社会发展需求，有助于我们更好地理解现在这个世界所面临的问题，并且找到解决问题的一种方法或视角。</w:t>
      </w:r>
      <w:r>
        <w:rPr>
          <w:sz w:val="32"/>
          <w:szCs w:val="32"/>
        </w:rPr>
        <w:t>&lt;/p&gt;&lt;p&gt;&lt;img src="/static-img/uiLIUCSaHsyl8fNCCtRNpTuY78B6ByDf99k8tzkUyORSrBdf4edNU232Z3WkB5p11RkdhlZB1YQ5Zg2PEgmBFQ.jpg"&gt;&lt;/p&gt;&lt;p&gt;</w:t>
      </w:r>
      <w:r>
        <w:rPr>
          <w:sz w:val="32"/>
          <w:szCs w:val="32"/>
        </w:rPr>
        <w:t>天美传媒出品的大量优秀作品，无疑为我们提供了更多选择。我希望这些推荐能够帮助到你们，你们也许会发现新的喜爱，或是在某个角色身上看到自己，或是在某个情节中领悟到生命中的启示。在这个信息爆炸时代，我们需要一些让心灵得到休息与愉悦的事情，而国产电视剧正好可以满足这一需求。所以，不妨放松一下，一起去观看吧！</w:t>
      </w:r>
      <w:r>
        <w:rPr>
          <w:sz w:val="32"/>
          <w:szCs w:val="32"/>
        </w:rPr>
        <w:t>&lt;/p&gt;&lt;p&gt;&lt;a href = "/doc/748567-</w:t>
      </w:r>
      <w:r>
        <w:rPr>
          <w:sz w:val="32"/>
          <w:szCs w:val="32"/>
        </w:rPr>
        <w:t>天美传媒国产电视推荐你必看的那些精彩国产剧</w:t>
      </w:r>
      <w:r>
        <w:rPr>
          <w:sz w:val="32"/>
          <w:szCs w:val="32"/>
        </w:rPr>
        <w:t>.doc" rel="alternate" download="748567-</w:t>
      </w:r>
      <w:r>
        <w:rPr>
          <w:sz w:val="32"/>
          <w:szCs w:val="32"/>
        </w:rPr>
        <w:t>天美传媒国产电视推荐你必看的那些精彩国产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