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真人版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的世界里，有一种特别的爱情，叫做“女生越喊疼男生越往里寨”。这是一种奇妙的现象，它不仅仅是两个人之间的情感纠葛，更是对深层次感情理解和承受能力的一种考验。</w:t>
      </w:r>
      <w:r>
        <w:rPr>
          <w:sz w:val="32"/>
          <w:szCs w:val="32"/>
        </w:rPr>
        <w:t>&lt;/p&gt;&lt;p&gt;&lt;img src="/static-img/ROdJFyTQbQzIj5ns8iNWr_MiTHnXL3L5SFobWCS1M7D9yniHOruGAdZUWeMA7JcT.jpg"&gt;&lt;/p&gt;&lt;p&gt;</w:t>
      </w:r>
      <w:r>
        <w:rPr>
          <w:sz w:val="32"/>
          <w:szCs w:val="32"/>
        </w:rPr>
        <w:t>深刻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关系起源于两个人的心灵深处，他们能够感受到对方内心最柔软、最脆弱的地方。每当女方感到痛苦时，无论是在心理还是身体上的折磨，男方都会选择走进她的生活，让她知道自己并不孤单。在这种情况下，男人不再是保护者，而是被动地接受着女生的情绪波动，这种角色转换需要极大的勇气和耐心。</w:t>
      </w:r>
      <w:r>
        <w:rPr>
          <w:sz w:val="32"/>
          <w:szCs w:val="32"/>
        </w:rPr>
        <w:t>&lt;/p&gt;&lt;p&gt;&lt;img src="/static-img/F2cDZniJ1xaOY8-MLhtjqPMiTHnXL3L5SFobWCS1M7D-ct8qILdX-zatE47hYluJ62OOmrRjs7VAOabzCwXALw.jpg"&gt;&lt;/p&gt;&lt;p&gt;</w:t>
      </w:r>
      <w:r>
        <w:rPr>
          <w:sz w:val="32"/>
          <w:szCs w:val="32"/>
        </w:rPr>
        <w:t>无条件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男性的反应并不是出于责任或义务，而更多的是出自内心的愿望。他们会选择放慢脚步，与她一起走过那些难以言说的夜晚。在这个过程中，他学会了倾听，不仅仅是用耳朵来听，还用整个身心去体会那份来自对方的心声。</w:t>
      </w:r>
      <w:r>
        <w:rPr>
          <w:sz w:val="32"/>
          <w:szCs w:val="32"/>
        </w:rPr>
        <w:t>&lt;/p&gt;&lt;p&gt;&lt;img src="/static-img/QA91vqSQ4JC0cMCICd8o0fMiTHnXL3L5SFobWCS1M7D-ct8qILdX-zatE47hYluJ62OOmrRjs7VAOabzCwXALw.jpg"&gt;&lt;/p&gt;&lt;p&gt;</w:t>
      </w:r>
      <w:r>
        <w:rPr>
          <w:sz w:val="32"/>
          <w:szCs w:val="32"/>
        </w:rPr>
        <w:t>超越常规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不再要求有所作为或者强硬表现，而是学会了如何成为一个温柔的人。他懂得如何通过自己的存在让对方感觉到安全，让她们知道即使在最黑暗的时候，也有人可以依靠。当女方感到疼痛时，他不会强迫解决问题，而是在一旁给予安慰，用他的存在成为她们力量的一个源泉。</w:t>
      </w:r>
      <w:r>
        <w:rPr>
          <w:sz w:val="32"/>
          <w:szCs w:val="32"/>
        </w:rPr>
        <w:t>&lt;/p&gt;&lt;p&gt;&lt;img src="/static-img/-DaZ7FiN6FvdrzGyIpwsXPMiTHnXL3L5SFobWCS1M7D-ct8qILdX-zatE47hYluJ62OOmrRjs7VAOabzCwXALw.jpg"&gt;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每个人的成长都是互相促进、彼此影响的一部分。两人都在不断地学习彼此，对彼此进行调整。这是一段艰辛而又美好的旅程，因为它需要双方都有足够的勇气去面对自己的弱点，并且一起努力克服它们。</w:t>
      </w:r>
      <w:r>
        <w:rPr>
          <w:sz w:val="32"/>
          <w:szCs w:val="32"/>
        </w:rPr>
        <w:t>&lt;/p&gt;&lt;p&gt;&lt;img src="/static-img/FRXvTgPXXRXm8ae4MUBYQfMiTHnXL3L5SFobWCS1M7D-ct8qILdX-zatE47hYluJ62OOmrRjs7VAOabzCwXALw.jpg"&gt;&lt;/p&gt;&lt;p&gt;</w:t>
      </w:r>
      <w:r>
        <w:rPr>
          <w:sz w:val="32"/>
          <w:szCs w:val="32"/>
        </w:rPr>
        <w:t>超越语言表达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必要说太多话，只要你能看透我的眼神，那就足够了。这是一种非语言交流，一种只需目光相交就能传递千言万语的情感沟通。在这个过程中，他们学会了使用更为丰富的手势和表情来表达自己的情绪，使得这段关系更加复杂也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共同的地图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惑和疑虑都化作云烟之后，这些年轻人开始构建属于自己的未来。这是一个新的篇章，在这里，他们将携手同行，为自己描绘出一片属于未来的天空。而这一切，都始于那个简单而又复杂的话题——“女生越喊疼男生越往里寨”。</w:t>
      </w:r>
      <w:r>
        <w:rPr>
          <w:sz w:val="32"/>
          <w:szCs w:val="32"/>
        </w:rPr>
        <w:t>&lt;/p&gt;&lt;p&gt;&lt;a href = "/doc/748379-</w:t>
      </w:r>
      <w:r>
        <w:rPr>
          <w:sz w:val="32"/>
          <w:szCs w:val="32"/>
        </w:rPr>
        <w:t>越喊疼男生越往里寨真人版爱情故事</w:t>
      </w:r>
      <w:r>
        <w:rPr>
          <w:sz w:val="32"/>
          <w:szCs w:val="32"/>
        </w:rPr>
        <w:t>.doc" rel="alternate" download="748379-</w:t>
      </w:r>
      <w:r>
        <w:rPr>
          <w:sz w:val="32"/>
          <w:szCs w:val="32"/>
        </w:rPr>
        <w:t>越喊疼男生越往里寨真人版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