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闭嘴说</w:t>
      </w:r>
      <w:r>
        <w:rPr>
          <w:sz w:val="48"/>
          <w:szCs w:val="48"/>
        </w:rPr>
        <w:t>2</w:t>
      </w:r>
      <w:r>
        <w:rPr>
          <w:sz w:val="48"/>
          <w:szCs w:val="48"/>
        </w:rPr>
        <w:t>你这就闭嘴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这就闭嘴吧！</w:t>
      </w:r>
      <w:r>
        <w:rPr>
          <w:sz w:val="32"/>
          <w:szCs w:val="32"/>
        </w:rPr>
        <w:t>&lt;/p&gt;&lt;p&gt;&lt;img src="/static-img/xydJu71z4xyXTV4hdg4m-Zhp9ifySIfMP8OZ0mcRaOvSl9FAb2wiBTFl11fpS0Vc.jpg"&gt;&lt;/p&gt;&lt;p&gt;</w:t>
      </w:r>
      <w:r>
        <w:rPr>
          <w:sz w:val="32"/>
          <w:szCs w:val="32"/>
        </w:rPr>
        <w:t>在这个快节奏的世界里，人们总是想说点什么，分享一些自己认为重要或者有趣的事情。但有时候，这些话语并不是所有人都愿意听，也可能会给周围的人带来不小的麻烦。比如，在某个团队会议上，你突然提出一个看似无关痛痒的话题，那么你的同事们可能就会用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来形容你的行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这个词汇虽然没有被官方收录，但它却深受年轻人喜爱。它的意思是指那些虽然话多但实际内容很少或者完全不相关、无意义的话语。在社交媒体上，不时可以看到网友之间互相调侃对方：“你这是啥‘闭嘴说</w:t>
      </w:r>
      <w:r>
        <w:rPr>
          <w:sz w:val="32"/>
          <w:szCs w:val="32"/>
        </w:rPr>
        <w:t>2’</w:t>
      </w:r>
      <w:r>
        <w:rPr>
          <w:sz w:val="32"/>
          <w:szCs w:val="32"/>
        </w:rPr>
        <w:t>啊？！”这种用法既能表达出说话者的幽默感，也能让双方在轻松愉快的情绪下解决误会。</w:t>
      </w:r>
      <w:r>
        <w:rPr>
          <w:sz w:val="32"/>
          <w:szCs w:val="32"/>
        </w:rPr>
        <w:t>&lt;/p&gt;&lt;p&gt;&lt;img src="/static-img/a75DGd87wyqQSlTUkWCqHJhp9ifySIfMP8OZ0mcRaOtlLKi7EUf37P17l6w9zWmUwVHzQL0Oa_pUNyoKQBWse6hDpPd2fvl42J6ghk3K6NM0toME8LrQpEKO8vCwjB2AF_CJ3P-QA3RYpkVyGsTQaSOWKwIuKyYCsEp8SSXkP8E8d52XQD6AhOd2eb3pEnGukZ1X--S2FggosxJ8Hec0un7qhcQ9z7fLcc7MFFVJDh4.png"&gt;&lt;/p&gt;&lt;p&gt;</w:t>
      </w:r>
      <w:r>
        <w:rPr>
          <w:sz w:val="32"/>
          <w:szCs w:val="32"/>
        </w:rPr>
        <w:t>然而，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也存在着边界问题。当我们以此作为回应时，应该注意不要伤害到对方的感情，因为毕竟每个人都希望自己的声音得到尊重和倾听。如果只是为了打发时间或引起眼球，不妨选择更恰当、更富有建设性的方式去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如何才能避免成为别人的“闭嘴说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呢？首先，要学会倾听他人的意见，即使它们与己并不完全相同；其次，要提前准备好能够对话中的反馈做出合理解释；最后，如果确实需要发表意见，最好将其简洁明了，让他人容易理解和接受。</w:t>
      </w:r>
      <w:r>
        <w:rPr>
          <w:sz w:val="32"/>
          <w:szCs w:val="32"/>
        </w:rPr>
        <w:t>&lt;/p&gt;&lt;p&gt;&lt;img src="/static-img/tIvxejnTI7YpJQ2uYw8855hp9ifySIfMP8OZ0mcRaOtlLKi7EUf37P17l6w9zWmUwVHzQL0Oa_pUNyoKQBWse6hDpPd2fvl42J6ghk3K6NM0toME8LrQpEKO8vCwjB2AF_CJ3P-QA3RYpkVyGsTQaSOWKwIuKyYCsEp8SSXkP8E8d52XQD6AhOd2eb3pEnGukZ1X--S2FggosxJ8Hec0un7qhcQ9z7fLcc7MFFVJDh4.png"&gt;&lt;/p&gt;&lt;p&gt;</w:t>
      </w:r>
      <w:r>
        <w:rPr>
          <w:sz w:val="32"/>
          <w:szCs w:val="32"/>
        </w:rPr>
        <w:t>记住，每一次交流都是两边沟通的过程，只要我们能够保持开放的心态和真诚的情感，就不会再有人觉得我们的言论像是一种无谓的噪音。而对于那些真正值得说的内容，无论是在工作还是生活中，都应该给予足够的声音空间，让世界听到最真实、最宝贵的声音。</w:t>
      </w:r>
      <w:r>
        <w:rPr>
          <w:sz w:val="32"/>
          <w:szCs w:val="32"/>
        </w:rPr>
        <w:t>&lt;/p&gt;&lt;p&gt;&lt;a href = "/doc/748280-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你这就闭嘴吧</w:t>
      </w:r>
      <w:r>
        <w:rPr>
          <w:sz w:val="32"/>
          <w:szCs w:val="32"/>
        </w:rPr>
        <w:t>.doc" rel="alternate" download="748280-</w:t>
      </w:r>
      <w:r>
        <w:rPr>
          <w:sz w:val="32"/>
          <w:szCs w:val="32"/>
        </w:rPr>
        <w:t>闭嘴说</w:t>
      </w:r>
      <w:r>
        <w:rPr>
          <w:sz w:val="32"/>
          <w:szCs w:val="32"/>
        </w:rPr>
        <w:t>2</w:t>
      </w:r>
      <w:r>
        <w:rPr>
          <w:sz w:val="32"/>
          <w:szCs w:val="32"/>
        </w:rPr>
        <w:t>你这就闭嘴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