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细雨滋润了城市的每一个角落仿佛它们永远不会消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雨带来的第一种变化是大自然的更新。城市里的花园和树木因为长时间缺水而显得有些枯萎，但随着细雨的不断降落，它们开始逐渐苏醒起来。绿意盎然的小草在土壤中蠕动，寻找阳光下散发出的水分。树叶也变得更加鲜艳，像是在欢迎来临的春天。而那些经常被人忽视的小径上，也因为细雨变得湿滑而又清洁，让人在漫步时感受到一丝不易被察觉的情趣。</w:t>
      </w:r>
      <w:r>
        <w:rPr>
          <w:sz w:val="32"/>
          <w:szCs w:val="32"/>
        </w:rPr>
        <w:t>&lt;/p&gt;&lt;p&gt;&lt;img src="/static-img/UCLvcEUgOE3a2mHtx8ahvtROiNGQx5DezGyeSqSTMzydyxqu-nBzRsxkSVDeflpk.jpeg"&gt;&lt;/p&gt;&lt;p&gt;</w:t>
      </w:r>
      <w:r>
        <w:rPr>
          <w:sz w:val="32"/>
          <w:szCs w:val="32"/>
        </w:rPr>
        <w:t>第二个变化是空气质量的提升。在干燥多污染的大都市，这些微小但频繁的降水对于净化空气至关重要。尽管风暴云中的雾霾和烟尘无法立即消散，但这些轻柔如织的雨滴能有效地将颗粒物吸附到地面上，使得呼吸道内的一些有害物质减少，从而让居民们感觉到了空气质量上的改善。这是一个不可忽视的事实，因为它关系到每个人都可能享受到更健康生活环境。</w:t>
      </w:r>
      <w:r>
        <w:rPr>
          <w:sz w:val="32"/>
          <w:szCs w:val="32"/>
        </w:rPr>
        <w:t>&lt;/p&gt;&lt;p&gt;</w:t>
      </w:r>
      <w:r>
        <w:rPr>
          <w:sz w:val="32"/>
          <w:szCs w:val="32"/>
        </w:rPr>
        <w:t>第三点影响是人们日常生活方式上的调整。在没有持续性降水的情况下，人们习惯了节约用水。但当“细雨不知归”成为常态后，无论出门还是回家，都需要携带伞或准备防晒油，以应对可能出现的问题。此外，对于室内装修的人来说，一场又一场无休止的小雨意味着更多洗窗、擦玻璃和保持室内外通风卫生工作，这对一些家庭来说成为了额外负担。</w:t>
      </w:r>
      <w:r>
        <w:rPr>
          <w:sz w:val="32"/>
          <w:szCs w:val="32"/>
        </w:rPr>
        <w:t>&lt;/p&gt;&lt;p&gt;&lt;img src="/static-img/37K4MHjEfcVis7XOwjE0qNROiNGQx5DezGyeSqSTMzzS8DMSYjdoAzdJrmCxZgpCgZfXJFWzvaGhl1WDX3OCiA.jpeg"&gt;&lt;/p&gt;&lt;p&gt;</w:t>
      </w:r>
      <w:r>
        <w:rPr>
          <w:sz w:val="32"/>
          <w:szCs w:val="32"/>
        </w:rPr>
        <w:t>第四方面，“细雨不知归”给建筑工程带来了新的挑战。虽然这并非完全新问题，但由于这种状况持续不断，结构设计师和施工人员不得不考虑如何为建筑物设计更加耐久且适应此类天气条件下的防护措施。这包括使用特定的材料以抵抗腐蚀，以及确保排水系统能够高效处理大量积累在地面上的露珠或淋漓液体。</w:t>
      </w:r>
      <w:r>
        <w:rPr>
          <w:sz w:val="32"/>
          <w:szCs w:val="32"/>
        </w:rPr>
        <w:t>&lt;/p&gt;&lt;p&gt;</w:t>
      </w:r>
      <w:r>
        <w:rPr>
          <w:sz w:val="32"/>
          <w:szCs w:val="32"/>
        </w:rPr>
        <w:t>第五点，是关于经济层面的影响。当城市遇到连绵不断的小型暴风雪时，交通受阻是不难理解的事情。但与之相关的是，由于天气预报难以准确预测，小规模但频繁的地表流动会导致道路维护成本增加，同时也可能导致一些企业因无法正常运作而蒙受损失。而对于农业生产者来说，他们需要重新规划农作物种植周期，以适应这种反复无常的心理模式，不断调整收获期望值以及市场需求分析，为他们造成了极大的困扰。</w:t>
      </w:r>
      <w:r>
        <w:rPr>
          <w:sz w:val="32"/>
          <w:szCs w:val="32"/>
        </w:rPr>
        <w:t>&lt;/p&gt;&lt;p&gt;&lt;img src="/static-img/Gl2LJ_ynnqzRqJIqQ4deaNROiNGQx5DezGyeSqSTMzzS8DMSYjdoAzdJrmCxZgpCgZfXJFWzvaGhl1WDX3OCiA.jpeg"&gt;&lt;/p&gt;&lt;p&gt;</w:t>
      </w:r>
      <w:r>
        <w:rPr>
          <w:sz w:val="32"/>
          <w:szCs w:val="32"/>
        </w:rPr>
        <w:t>最后，“细雨不知归”的长期存在还影响到了文化活动与传统节庆。一方面，这样的天候使得户外活动变得困难，而许多传统节日往往伴随着特定的户外仪式，如观赏梅花、参加野餐等。如果连续几年的天气都是如此，那么这些活动很可能需要找到新的形式或者地点进行，比如转移到室内空间，或是在其他地区举行，以保证参与者的安全与舒适度。此外，这种情景还促使了一些艺术家创作出了属于自己时代背景下的作品，将这样的现象融入诗歌、小说甚至电影中去探索人类心灵深处的情感反应及社会变迁过程。</w:t>
      </w:r>
      <w:r>
        <w:rPr>
          <w:sz w:val="32"/>
          <w:szCs w:val="32"/>
        </w:rPr>
        <w:t>&lt;/p&gt;&lt;p&gt;&lt;a href = "/doc/748185-</w:t>
      </w:r>
      <w:r>
        <w:rPr>
          <w:sz w:val="32"/>
          <w:szCs w:val="32"/>
        </w:rPr>
        <w:t>细雨滋润了城市的每一个角落仿佛它们永远不会消失</w:t>
      </w:r>
      <w:r>
        <w:rPr>
          <w:sz w:val="32"/>
          <w:szCs w:val="32"/>
        </w:rPr>
        <w:t>.doc" rel="alternate" download="748185-</w:t>
      </w:r>
      <w:r>
        <w:rPr>
          <w:sz w:val="32"/>
          <w:szCs w:val="32"/>
        </w:rPr>
        <w:t>细雨滋润了城市的每一个角落仿佛它们永远不会消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