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揭秘家庭电话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我们需要“快拨出天”？</w:t>
      </w:r>
      <w:r>
        <w:rPr>
          <w:sz w:val="32"/>
          <w:szCs w:val="32"/>
        </w:rPr>
        <w:t>&lt;/p&gt;&lt;p&gt;&lt;img src="/static-img/OSQFWJu8MDhsKABM5QPSV_MiTHnXL3L5SFobWCS1M7D9yniHOruGAdZUWeMA7JcT.jpg"&gt;&lt;/p&gt;&lt;p&gt;</w:t>
      </w:r>
      <w:r>
        <w:rPr>
          <w:sz w:val="32"/>
          <w:szCs w:val="32"/>
        </w:rPr>
        <w:t>在这个信息爆炸的时代，人们的生活节奏越来越快，快速回应和及时沟通成为了现代社会中必不可少的一部分。对于年轻一代来说，“快拨出天我是你母亲呀儿子”这句话不仅是一句简单的话语，更是一种生活态度的体现。在忙碌工作和学习之余，能否快速回应家人的呼唤，这几乎成为了衡量一个孩子是否懂事的一个重要标准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家庭电话背后的故事</w:t>
      </w:r>
      <w:r>
        <w:rPr>
          <w:sz w:val="32"/>
          <w:szCs w:val="32"/>
        </w:rPr>
        <w:t>&lt;/p&gt;&lt;p&gt;&lt;img src="/static-img/Gpcs3wsNDhxsn2hNhUpLN_MiTHnXL3L5SFobWCS1M7D-ct8qILdX-zatE47hYluJ62OOmrRjs7VAOabzCwXALw.jpg"&gt;&lt;/p&gt;&lt;p&gt;</w:t>
      </w:r>
      <w:r>
        <w:rPr>
          <w:sz w:val="32"/>
          <w:szCs w:val="32"/>
        </w:rPr>
        <w:t>记得小时候，每当下课或者放学后，我们总会迫不及待地拿起手机给父母打电话。那些时候，是我们最为珍贵的时光之一。那时，那些简单而又充满爱意的话语，如同阳光般温暖着我们的心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字眼，不仅仅是一个催促，也包含了无尽的关怀与期待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科技如何改变了我们的沟通方式</w:t>
      </w:r>
      <w:r>
        <w:rPr>
          <w:sz w:val="32"/>
          <w:szCs w:val="32"/>
        </w:rPr>
        <w:t>&lt;/p&gt;&lt;p&gt;&lt;img src="/static-img/c2ZdukJK1v9iResMsrqb6_MiTHnXL3L5SFobWCS1M7D-ct8qILdX-zatE47hYluJ62OOmrRjs7VAOabzCwXALw.jpg"&gt;&lt;/p&gt;&lt;p&gt;</w:t>
      </w:r>
      <w:r>
        <w:rPr>
          <w:sz w:val="32"/>
          <w:szCs w:val="32"/>
        </w:rPr>
        <w:t>随着科技进步，我们手中的手机变得更加智能，它们可以让我们在任何时间、任何地点与家人保持联系。但有时候，即便是在这样高度发达的通信工具面前，我们仍然渴望那种传统意义上的亲切感，那种通过话筒的声音交流带来的情感深度。这正如那句经典台词所描绘的一幕——虽然现代已经有了更高效率的手段，但内心深处依旧渴望那种原始的情感连接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从“快拨”到“慢聊”，寻找真实沟通</w:t>
      </w:r>
      <w:r>
        <w:rPr>
          <w:sz w:val="32"/>
          <w:szCs w:val="32"/>
        </w:rPr>
        <w:t>&lt;/p&gt;&lt;p&gt;&lt;img src="/static-img/a7Yk2XrPfpdI3410_FHTn_MiTHnXL3L5SFobWCS1M7D-ct8qILdX-zatE47hYluJ62OOmrRjs7VAOabzCwXALw.jpg"&gt;&lt;/p&gt;&lt;p&gt;</w:t>
      </w:r>
      <w:r>
        <w:rPr>
          <w:sz w:val="32"/>
          <w:szCs w:val="32"/>
        </w:rPr>
        <w:t>在日常生活中，无论是急需帮助还是平常的心灵慰藉，当我们听到这些熟悉而温暖的声音的时候，都会感到一种难以言喻的情感共鸣。而这种情感共鸣，并不是单纯因为速度，而更多的是因为那份真诚和陪伴。如果说以前是以速度为主，现在则逐渐转向质量，即使是在紧张繁忙的情况下，也要尝试找到一点点真正意义上的交流和理解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跨越空间，与亲情相连</w:t>
      </w:r>
      <w:r>
        <w:rPr>
          <w:sz w:val="32"/>
          <w:szCs w:val="32"/>
        </w:rPr>
        <w:t>&lt;/p&gt;&lt;p&gt;&lt;img src="/static-img/CCX0XPAL-scbLaNUNL8n4_MiTHnXL3L5SFobWCS1M7D-ct8qILdX-zatE47hYluJ62OOmrRjs7VAOabzCwXALw.jpg"&gt;&lt;/p&gt;&lt;p&gt;</w:t>
      </w:r>
      <w:r>
        <w:rPr>
          <w:sz w:val="32"/>
          <w:szCs w:val="32"/>
        </w:rPr>
        <w:t>尽管技术让我们的世界变得更加小巧，但它也承载着无数的人际关系和情感纽带。当远方的地球上有人伸出了援手，或许只是一声问候，就能穿越千里之外，让彼此的心灵重逢。这就是那个时代最美好的东西——无论身处何方，只要有声音，便可触摸到家的温度，为彼此加油，为彼此鼓励，为彼此提供力量，使每一次呼叫都充满希望与未来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结语：爱在每一个呼唤中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生又将遇见新的挑战，在茫茫人海中，你是否还能够听到那句经典台词：“快拨出天，我是你母亲呀儿子？”如果答案是否定的，那么请抬头看去，因为它就在你的耳边，在你的心里，等待着被发现。愿每一次电话铃声，都能唤醒沉睡的心灵，让爱永恒地流淌下去，无论何时何地，只要有一线连接，就足够证明世间万物之间存在著不可思议的情谊。</w:t>
      </w:r>
      <w:r>
        <w:rPr>
          <w:sz w:val="32"/>
          <w:szCs w:val="32"/>
        </w:rPr>
        <w:t>&lt;/p&gt;&lt;p&gt;&lt;a href = "/doc/748175-</w:t>
      </w:r>
      <w:r>
        <w:rPr>
          <w:sz w:val="32"/>
          <w:szCs w:val="32"/>
        </w:rPr>
        <w:t>快拨出天我是你母亲呀儿子揭秘家庭电话的温馨瞬间</w:t>
      </w:r>
      <w:r>
        <w:rPr>
          <w:sz w:val="32"/>
          <w:szCs w:val="32"/>
        </w:rPr>
        <w:t>.doc" rel="alternate" download="748175-</w:t>
      </w:r>
      <w:r>
        <w:rPr>
          <w:sz w:val="32"/>
          <w:szCs w:val="32"/>
        </w:rPr>
        <w:t>快拨出天我是你母亲呀儿子揭秘家庭电话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