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日本动漫我是如何在网上找到免费看日本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免费看日本动漫的资源并不难。随着网络技术的发展，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平台越来越多，我们可以轻松地在上面找到各种各样的日本动漫内容。</w:t>
      </w:r>
      <w:r>
        <w:rPr>
          <w:sz w:val="32"/>
          <w:szCs w:val="32"/>
        </w:rPr>
        <w:t>&lt;/p&gt;&lt;p&gt;&lt;img src="/static-img/9xeef8AfC3u7CR9DG7Z1v9Cgwq71xmUvnw_UBYfOGoQooUqS7qxm5bJgIwq-4hCk.jpg"&gt;&lt;/p&gt;&lt;p&gt;</w:t>
      </w:r>
      <w:r>
        <w:rPr>
          <w:sz w:val="32"/>
          <w:szCs w:val="32"/>
        </w:rPr>
        <w:t>首先，我会去一些流行的视频分享网站，比如说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些网站不仅提供了大量的免费高清日本动漫视频，而且还有很多用户留下了精彩的评论和讨论，这对于喜欢深入了解动漫文化的人来说是一个非常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还会利用搜索引擎进行关键词搜索，比如“最新日本动画片”、“热门日系漫画”等，这样可以快速找到最新发布或最受欢迎的作品。此外，也有许多专门针对动漫爱好者的论坛和社群，可以通过这些地方获取到更专业和详细的资讯。</w:t>
      </w:r>
      <w:r>
        <w:rPr>
          <w:sz w:val="32"/>
          <w:szCs w:val="32"/>
        </w:rPr>
        <w:t>&lt;/p&gt;&lt;p&gt;&lt;img src="/static-img/6CY8EC1DWRWFcFP7VAdqT9Cgwq71xmUvnw_UBYfOGoTChs7HyGFqA2nPY-IwJiBkM5LRKt-8vJWveyUXX5pzshDKEwlSe21LGyENvtz03uQ.jpg"&gt;&lt;/p&gt;&lt;p&gt;</w:t>
      </w:r>
      <w:r>
        <w:rPr>
          <w:sz w:val="32"/>
          <w:szCs w:val="32"/>
        </w:rPr>
        <w:t>当然，在选择观看免费视频时，我们也需要注意版权问题，不要盲目点击任何链接，因为有些可能是盗链或者非法转载。如果遇到这样的情况，最好直接关闭页面，并且不要再次访问，以免受到法律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知道如何使用网络，你就可以轻松地找到一个人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资源。记得在享受这份便利的时候，也要遵守相关法律法规，同时保持良好的网上行为习惯。</w:t>
      </w:r>
      <w:r>
        <w:rPr>
          <w:sz w:val="32"/>
          <w:szCs w:val="32"/>
        </w:rPr>
        <w:t>&lt;/p&gt;&lt;p&gt;&lt;img src="/static-img/Bck2chhtq5MYKrE5Vu-LedCgwq71xmUvnw_UBYfOGoTChs7HyGFqA2nPY-IwJiBkM5LRKt-8vJWveyUXX5pzshDKEwlSe21LGyENvtz03uQ.jpg"&gt;&lt;/p&gt;&lt;p&gt;&lt;a href = "/doc/748055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免费看日本动漫的</w:t>
      </w:r>
      <w:r>
        <w:rPr>
          <w:sz w:val="32"/>
          <w:szCs w:val="32"/>
        </w:rPr>
        <w:t>.doc" rel="alternate" download="748055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免费看日本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