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庭生活中的幽默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幽默变革</w:t>
      </w:r>
      <w:r>
        <w:rPr>
          <w:sz w:val="32"/>
          <w:szCs w:val="32"/>
        </w:rPr>
        <w:t>&lt;/p&gt;&lt;p&gt;&lt;img src="/static-img/Oa45mEZBO6Xywa3FoMu5BfMiTHnXL3L5SFobWCS1M7D9yniHOruGAdZUWeMA7JcT.jpg"&gt;&lt;/p&gt;&lt;p&gt;</w:t>
      </w:r>
      <w:r>
        <w:rPr>
          <w:sz w:val="32"/>
          <w:szCs w:val="32"/>
        </w:rPr>
        <w:t>为什么傻儿子的比老公的改大更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发生了一个让人意想不到的事情——傻儿子决定要比他的老公做得更大。这个消息一出，整个家都沸腾起来，每个人都对这件事情充满好奇和疑惑。</w:t>
      </w:r>
      <w:r>
        <w:rPr>
          <w:sz w:val="32"/>
          <w:szCs w:val="32"/>
        </w:rPr>
        <w:t>&lt;/p&gt;&lt;p&gt;&lt;img src="/static-img/QPMBZrffVr0TCiRXCSeOWPMiTHnXL3L5SFobWCS1M7D-ct8qILdX-zatE47hYluJ62OOmrRjs7VAOabzCwXALw.jpg"&gt;&lt;/p&gt;&lt;p&gt;</w:t>
      </w:r>
      <w:r>
        <w:rPr>
          <w:sz w:val="32"/>
          <w:szCs w:val="32"/>
        </w:rPr>
        <w:t>为什么傻儿子的比老公的改大？是因为他发现自己的丈夫总是以自己为榜样，无论是在工作还是在生活中，他总是试图超过自己。为了改变这种局面，傻儿子决定采取行动，让自己的变化成为家里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个挑战？</w:t>
      </w:r>
      <w:r>
        <w:rPr>
          <w:sz w:val="32"/>
          <w:szCs w:val="32"/>
        </w:rPr>
        <w:t>&lt;/p&gt;&lt;p&gt;&lt;img src="/static-img/I3ABUhscbpRdBAxB_yJ-E_MiTHnXL3L5SFobWCS1M7D-ct8qILdX-zatE47hYluJ62OOmrRjs7VAOabzCwXALw.jpg"&gt;&lt;/p&gt;&lt;p&gt;</w:t>
      </w:r>
      <w:r>
        <w:rPr>
          <w:sz w:val="32"/>
          <w:szCs w:val="32"/>
        </w:rPr>
        <w:t>傻儿子知道，这个任务不容易，但他决心要成功。他首先从小事做起，比如早上起床晚一些睡觉，不再像以前那样提前准备好午餐，而是等到下班后才开始做饭。这一系列的小动作虽然看似微不足道，但却给了全家人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次变革如此吸引人？</w:t>
      </w:r>
      <w:r>
        <w:rPr>
          <w:sz w:val="32"/>
          <w:szCs w:val="32"/>
        </w:rPr>
        <w:t>&lt;/p&gt;&lt;p&gt;&lt;img src="/static-img/V8W8qg2htJSjE2PR6xrHCPMiTHnXL3L5SFobWCS1M7D-ct8qILdX-zatE47hYluJ62OOmrRjs7VAOabzCwXALw.jpg"&gt;&lt;/p&gt;&lt;p&gt;</w:t>
      </w:r>
      <w:r>
        <w:rPr>
          <w:sz w:val="32"/>
          <w:szCs w:val="32"/>
        </w:rPr>
        <w:t>随着时间的推移，傻儿子的行为越来越不可思议。他不仅停止了对丈夫的一切模仿，还开始尝试一些完全不同的事情，比如学习烹饪、参加舞蹈课甚至还学会了一种新语言。这一切都让他的丈夫感到既惊讶又好奇，他们不得不停下来观察一下这个正在发生的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维持这种状态？</w:t>
      </w:r>
      <w:r>
        <w:rPr>
          <w:sz w:val="32"/>
          <w:szCs w:val="32"/>
        </w:rPr>
        <w:t>&lt;/p&gt;&lt;p&gt;&lt;img src="/static-img/L_sVZDGPPvQXGLW2BtNDXfMiTHnXL3L5SFobWCS1M7D-ct8qILdX-zatE47hYluJ62OOmrRjs7VAOabzCwXALw.jpg"&gt;&lt;/p&gt;&lt;p&gt;</w:t>
      </w:r>
      <w:r>
        <w:rPr>
          <w:sz w:val="32"/>
          <w:szCs w:val="32"/>
        </w:rPr>
        <w:t>尽管有些挑战和困难，但是整个家庭都支持着他们中的这一位。每当有人提出批评或者质疑时，他们都会用笑脸回应，并且通过分享他们所学到的新东西来证明自己的努力。在这样的氛围下，全家的成员们也逐渐地跟随着他一起探索新的兴趣爱好，这成为了他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艰苦努力，现在可以明显看到，整个家庭已经彻底改变了。大家都不再关注谁是谁不是，而是更加重视彼此之间的人际关系和共同成长。在这样一个充满欢笑和新鲜感的地方，即使有一天“改大的”话题再次浮现，也不会有人觉得有什么不好，因为它已经成为了一段美好的回忆。</w:t>
      </w:r>
      <w:r>
        <w:rPr>
          <w:sz w:val="32"/>
          <w:szCs w:val="32"/>
        </w:rPr>
        <w:t>&lt;/p&gt;&lt;p&gt;&lt;a href = "/doc/747989-</w:t>
      </w:r>
      <w:r>
        <w:rPr>
          <w:sz w:val="32"/>
          <w:szCs w:val="32"/>
        </w:rPr>
        <w:t>傻儿子的比老公的改大家庭生活中的幽默变革</w:t>
      </w:r>
      <w:r>
        <w:rPr>
          <w:sz w:val="32"/>
          <w:szCs w:val="32"/>
        </w:rPr>
        <w:t>.doc" rel="alternate" download="747989-</w:t>
      </w:r>
      <w:r>
        <w:rPr>
          <w:sz w:val="32"/>
          <w:szCs w:val="32"/>
        </w:rPr>
        <w:t>傻儿子的比老公的改大家庭生活中的幽默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