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真相揭开我开的店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店铺起源</w:t>
      </w:r>
      <w:r>
        <w:rPr>
          <w:sz w:val="32"/>
          <w:szCs w:val="32"/>
        </w:rPr>
        <w:t>&lt;/p&gt;&lt;p&gt;&lt;img src="/static-img/UUbW1QMxfmjjbXFiY_w7kuYgxHJFcGV6i2-m2Ha5mH7hkkSy_19t6C4Qq0upF_uZ.jpg"&gt;&lt;/p&gt;&lt;p&gt;</w:t>
      </w:r>
      <w:r>
        <w:rPr>
          <w:sz w:val="32"/>
          <w:szCs w:val="32"/>
        </w:rPr>
        <w:t>我开的店铺，起初只是一个小小的梦想。它诞生于一份对美食的热爱和对生活质量的追求。在繁忙都市中，我渴望提供一个安静而舒适的地方，让顾客能够放松身心，享受一顿真正美味的餐点。每当夜幕降临，我都会在心中默念：“我开的真不是黑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配料</w:t>
      </w:r>
      <w:r>
        <w:rPr>
          <w:sz w:val="32"/>
          <w:szCs w:val="32"/>
        </w:rPr>
        <w:t>&lt;/p&gt;&lt;p&gt;&lt;img src="/static-img/E9hLACP2IWB7hwjuybo3ieYgxHJFcGV6i2-m2Ha5mH4iZIryPqKthoUt8l-iDszGOIbjuIR_pxSQOyEvu6TqQg.jpg"&gt;&lt;/p&gt;&lt;p&gt;</w:t>
      </w:r>
      <w:r>
        <w:rPr>
          <w:sz w:val="32"/>
          <w:szCs w:val="32"/>
        </w:rPr>
        <w:t>为了确保顾客得到最健康、最有保障的一餐，我从未省略过任何环节。我亲自挑选每一种新鲜蔬菜，每块肉类都经过仔细筛选，不仅要保证它们来源可靠，还要确保它们符合食品安全标准。我始终坚信，只有用上优质材料，才能做出不错吃一次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厨师团队</w:t>
      </w:r>
      <w:r>
        <w:rPr>
          <w:sz w:val="32"/>
          <w:szCs w:val="32"/>
        </w:rPr>
        <w:t>&lt;/p&gt;&lt;p&gt;&lt;img src="/static-img/yIdc4HoO6Tzr3FoqsOtWcOYgxHJFcGV6i2-m2Ha5mH4iZIryPqKthoUt8l-iDszGOIbjuIR_pxSQOyEvu6TqQg.png"&gt;&lt;/p&gt;&lt;p&gt;</w:t>
      </w:r>
      <w:r>
        <w:rPr>
          <w:sz w:val="32"/>
          <w:szCs w:val="32"/>
        </w:rPr>
        <w:t>我的厨师团队由多位资深厨师组成，他们都是专业人士，每个人的技术水平和经验都让我敬佩。他们不仅擅长传统烹饪技艺，还不断学习新知识，不断创新菜肴，以满足顾客日益增长的口味需求。我知道，如果没有这样的团队支持，“我开的是不是黑店”这句话就显得有些虚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与卫生管理</w:t>
      </w:r>
      <w:r>
        <w:rPr>
          <w:sz w:val="32"/>
          <w:szCs w:val="32"/>
        </w:rPr>
        <w:t>&lt;/p&gt;&lt;p&gt;&lt;img src="/static-img/F1Z3pKtfyd8dxp9uIa0EcuYgxHJFcGV6i2-m2Ha5mH4iZIryPqKthoUt8l-iDszGOIbjuIR_pxSQOyEvu6TqQg.png"&gt;&lt;/p&gt;&lt;p&gt;</w:t>
      </w:r>
      <w:r>
        <w:rPr>
          <w:sz w:val="32"/>
          <w:szCs w:val="32"/>
        </w:rPr>
        <w:t>在食品行业，这一点尤为重要。我严格遵守所有相关法律法规，对食材进行彻底消毒处理，并保持良好的厨房环境。这一切都是为了让顾客放心，因为“安全第一”，是我创业以来始终坚持的话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反馈与改进</w:t>
      </w:r>
      <w:r>
        <w:rPr>
          <w:sz w:val="32"/>
          <w:szCs w:val="32"/>
        </w:rPr>
        <w:t>&lt;/p&gt;&lt;p&gt;&lt;img src="/static-img/q_GORS4RDxQ6pjqlHNVkv-YgxHJFcGV6i2-m2Ha5mH4iZIryPqKthoUt8l-iDszGOIbjuIR_pxSQOyEvu6TqQg.png"&gt;&lt;/p&gt;&lt;p&gt;</w:t>
      </w:r>
      <w:r>
        <w:rPr>
          <w:sz w:val="32"/>
          <w:szCs w:val="32"/>
        </w:rPr>
        <w:t>无论是正面的赞誉还是负面的批评，我都会认真听取并尽快采纳改进建议。这种持续改进不仅体现了我的职业道德，也是对“我开的是不是黑店”的一种承诺，是给予消费者更多信任和尊重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高质量服务外，我还积极参与社区活动，如举办免费午餐项目，为贫困家庭送去温暖。在这样一些事情上，或许不能立刻看到直接回报，但这正是我所期望实现的一个社会责任——让我的商业行为带来积极影响，而非单纯地追求利润最大化。当人们问及“我开的是不是黑店”，面对这些善举，他们也能看出答案所蕴含的情谊和诚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再大的风浪还是再激烈的人情纠葛，都不会动摇我的决心——继续努力做好自己的事业，同时向那些怀疑的声音证明：“我开的是真的饭馆。”</w:t>
      </w:r>
      <w:r>
        <w:rPr>
          <w:sz w:val="32"/>
          <w:szCs w:val="32"/>
        </w:rPr>
        <w:t>&lt;/p&gt;&lt;p&gt;&lt;a href = "/doc/747561-</w:t>
      </w:r>
      <w:r>
        <w:rPr>
          <w:sz w:val="32"/>
          <w:szCs w:val="32"/>
        </w:rPr>
        <w:t>探索真相揭开我开的店铺背后的故事</w:t>
      </w:r>
      <w:r>
        <w:rPr>
          <w:sz w:val="32"/>
          <w:szCs w:val="32"/>
        </w:rPr>
        <w:t>.doc" rel="alternate" download="747561-</w:t>
      </w:r>
      <w:r>
        <w:rPr>
          <w:sz w:val="32"/>
          <w:szCs w:val="32"/>
        </w:rPr>
        <w:t>探索真相揭开我开的店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