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苏家有女</w:t>
      </w:r>
      <w:r>
        <w:rPr>
          <w:sz w:val="48"/>
          <w:szCs w:val="48"/>
        </w:rPr>
        <w:t>1v5</w:t>
      </w:r>
      <w:r>
        <w:rPr>
          <w:sz w:val="48"/>
          <w:szCs w:val="48"/>
        </w:rPr>
        <w:t>一蓑烟雨古风仙侠世界中的少女英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风仙侠世界中，传说中的苏家有女，一名出生于世外桃源的女子，她的名字叫做柳絮。柳絮从小就展现出了非凡的剑法天赋和不凡的智慧。她被誉为一代剑仙，而她的传奇故事也成为了千古美谈。</w:t>
      </w:r>
      <w:r>
        <w:rPr>
          <w:sz w:val="32"/>
          <w:szCs w:val="32"/>
        </w:rPr>
        <w:t>&lt;/p&gt;&lt;p&gt;&lt;img src="/static-img/GgLpzqsBVblco1t1ep-7MDuY78B6ByDf99k8tzkUyOSmVyEyfgxQM8wX5GiQr43C.jpg"&gt;&lt;/p&gt;&lt;p&gt;</w:t>
      </w:r>
      <w:r>
        <w:rPr>
          <w:sz w:val="32"/>
          <w:szCs w:val="32"/>
        </w:rPr>
        <w:t>在一个雨后的早晨，柳絮独自一人踏上了前往远方山林的路途。她的目的是要寻找那传说中的“一蓑烟雨”，据说这是一种能够让人心境清净、精神抖擞的药草。但是，她并不知道，这次之旅将会带她面对五名强敌，他们各有所长，每个人都对这片土地有一份不可动摇的地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们是谁？</w:t>
      </w:r>
      <w:r>
        <w:rPr>
          <w:sz w:val="32"/>
          <w:szCs w:val="32"/>
        </w:rPr>
        <w:t>&lt;/p&gt;&lt;p&gt;&lt;img src="/static-img/rjng8jj7YYZfcMB_aalCFjuY78B6ByDf99k8tzkUyORSrBdf4edNU232Z3WkB5p11RkdhlZB1YQ5Zg2PEgmBFQ.jpg"&gt;&lt;/p&gt;&lt;p&gt;</w:t>
      </w:r>
      <w:r>
        <w:rPr>
          <w:sz w:val="32"/>
          <w:szCs w:val="32"/>
        </w:rPr>
        <w:t>第一位是江湖中赫赫有名的大侠——青云道长，他以其卓绝无匹的武功和超凡脱俗的心性闻名遐迩；第二位则是一个神秘莫测的小可，从未有人见过他的真容，只知道他手下留情且善用暗器；第三位是一个掌握着花拳绣腿技巧精湛的大师——翡翠公主，她以其高贵冷艳与倾城姿色深得江湖弟子们的一般好感；第四位是一双犀利眼光闪烁着金钱欲望的小商贾——石头哥，他拥有着遍布天下的商号网络，无论何时何地都能迅速获取最新信息；最后两位分别是修炼者月下老人与隐居山林中的白发道士，他们都是隐世之人，但却各具特色，在江湖中亦颇受敬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为什么来？</w:t>
      </w:r>
      <w:r>
        <w:rPr>
          <w:sz w:val="32"/>
          <w:szCs w:val="32"/>
        </w:rPr>
        <w:t>&lt;/p&gt;&lt;p&gt;&lt;img src="/static-img/AqjLknrbjakkWA6EDdKDzDuY78B6ByDf99k8tzkUyORSrBdf4edNU232Z3WkB5p11RkdhlZB1YQ5Zg2PEgmBFQ.jpg"&gt;&lt;/p&gt;&lt;p&gt;</w:t>
      </w:r>
      <w:r>
        <w:rPr>
          <w:sz w:val="32"/>
          <w:szCs w:val="32"/>
        </w:rPr>
        <w:t>每个人的动机都不尽相同，有的人可能是在寻找某种珍稀药材，有的人则是在追求更高层次的心灵平静。而柳絮，却似乎没有任何特别目的，只是一心想要找到那传言已久的“一蓑烟雨”。然而，当她遇到了这五个不同身份但共同目标的人时，不由得开始怀疑自己的使命是否真的那么简单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相遇？</w:t>
      </w:r>
      <w:r>
        <w:rPr>
          <w:sz w:val="32"/>
          <w:szCs w:val="32"/>
        </w:rPr>
        <w:t>&lt;/p&gt;&lt;p&gt;&lt;img src="/static-img/z3v8d0TTrNK-ECOweXU2STuY78B6ByDf99k8tzkUyORSrBdf4edNU232Z3WkB5p11RkdhlZB1YQ5Zg2PEgmBFQ.jpg"&gt;&lt;/p&gt;&lt;p&gt;</w:t>
      </w:r>
      <w:r>
        <w:rPr>
          <w:sz w:val="32"/>
          <w:szCs w:val="32"/>
        </w:rPr>
        <w:t>正当柳絮迷失方向而行走在荒野之上的时候，一阵突如其来的暴风夺走了她的指南针，使得她不得不停下来重新思考自己的路径。这时候，那些隐藏于大自然中的危险又一次向她敞开了大门。在这个转瞬即逝的情景里，突然之间，她发现自己身处五个人的围攻之中。原来，这些人也是为了寻找“一蓑烟雨”的，而现在，他们决定联合起来，让这些困难阻碍消失，因为只有这样才能确保每个人都能成功获得心仪之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怎样？</w:t>
      </w:r>
      <w:r>
        <w:rPr>
          <w:sz w:val="32"/>
          <w:szCs w:val="32"/>
        </w:rPr>
        <w:t>&lt;/p&gt;&lt;p&gt;&lt;img src="/static-img/dcK3QngU8X_zcIy0F71ibTuY78B6ByDf99k8tzkUyORSrBdf4edNU232Z3WkB5p11RkdhlZB1YQ5Zg2PEgmBFQ.jpg"&gt;&lt;/p&gt;&lt;p&gt;</w:t>
      </w:r>
      <w:r>
        <w:rPr>
          <w:sz w:val="32"/>
          <w:szCs w:val="32"/>
        </w:rPr>
        <w:t>随后几日里，所有成员围绕着“一蓑烟雨”进行了一系列激烈而紧张的情节演变，最终，在一次偶然的情况下，它竟然显露出来。那片空旷的地方变得充满了微妙变化，空气弥漫着淡淡香气，就像春天初醒一样温柔而持久。在这个过程中，每个人都学会了放弃一些东西，同时也学会了珍惜那些真正重要的事情。当一切结束之后，六个人站在一起，没有再继续争斗，而是选择友好地共享这一奇迹，并且互相祝福彼此未来的一切。如果你想了解更多关于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这样的故事，可以去搜集那些流传千年的口述历史，或许里面还藏着其他未知的事实等待探索。</w:t>
      </w:r>
      <w:r>
        <w:rPr>
          <w:sz w:val="32"/>
          <w:szCs w:val="32"/>
        </w:rPr>
        <w:t>&lt;/p&gt;&lt;p&gt;&lt;a href = "/doc/747530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古风仙侠世界中的少女英雄</w:t>
      </w:r>
      <w:r>
        <w:rPr>
          <w:sz w:val="32"/>
          <w:szCs w:val="32"/>
        </w:rPr>
        <w:t>.doc" rel="alternate" download="747530-</w:t>
      </w:r>
      <w:r>
        <w:rPr>
          <w:sz w:val="32"/>
          <w:szCs w:val="32"/>
        </w:rPr>
        <w:t>苏家有女</w:t>
      </w:r>
      <w:r>
        <w:rPr>
          <w:sz w:val="32"/>
          <w:szCs w:val="32"/>
        </w:rPr>
        <w:t>1v5</w:t>
      </w:r>
      <w:r>
        <w:rPr>
          <w:sz w:val="32"/>
          <w:szCs w:val="32"/>
        </w:rPr>
        <w:t>一蓑烟雨古风仙侠世界中的少女英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