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的旋律歌曲中的成长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&lt;img src="/static-img/FDOlEQ92gfSpVWw551FjFH_CzttPFC1_sNszT29WhKi0uabVjWjkuVlsInnU5e8Y.jpg"&gt;&lt;/p&gt;&lt;p&gt;</w:t>
      </w:r>
      <w:r>
        <w:rPr>
          <w:sz w:val="32"/>
          <w:szCs w:val="32"/>
        </w:rPr>
        <w:t>在青春的起点，我们可以找到许多歌曲，它们如同指南针，引导我们穿越那片未知而又充满期待的海洋。《少年》这首歌，就像是一盏明灯，照亮了每一个即将迈入青春门槛的少年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梦想</w:t>
      </w:r>
      <w:r>
        <w:rPr>
          <w:sz w:val="32"/>
          <w:szCs w:val="32"/>
        </w:rPr>
        <w:t>&lt;/p&gt;&lt;p&gt;&lt;img src="/static-img/zo7VElJt2wJaB4H-9RUVcn_CzttPFC1_sNszT29WhKhpj6ptEqVEpGXNoNZfOI1H6ED11PZQmQXQR12H07wAKQ.jpg"&gt;&lt;/p&gt;&lt;p&gt;</w:t>
      </w:r>
      <w:r>
        <w:rPr>
          <w:sz w:val="32"/>
          <w:szCs w:val="32"/>
        </w:rPr>
        <w:t>爱情是青春的一大主题，而在这个主题下，又有无数个小故事、小梦想在不断发生。《爱情不是玩笑》这首歌，用其深沉的情感和强烈的情感表达，勾勒出一幅关于爱与失去、追求与放弃的复杂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自我发现</w:t>
      </w:r>
      <w:r>
        <w:rPr>
          <w:sz w:val="32"/>
          <w:szCs w:val="32"/>
        </w:rPr>
        <w:t>&lt;/p&gt;&lt;p&gt;&lt;img src="/static-img/aNbwsg6JWWFUaVtlFCLBc3_CzttPFC1_sNszT29WhKhpj6ptEqVEpGXNoNZfOI1H6ED11PZQmQXQR12H07wAKQ.jpg"&gt;&lt;/p&gt;&lt;p&gt;</w:t>
      </w:r>
      <w:r>
        <w:rPr>
          <w:sz w:val="32"/>
          <w:szCs w:val="32"/>
        </w:rPr>
        <w:t>当我们步入青春期，我们往往会对周围环境产生反叛心理，这也是为什么有那么多年轻人唱着“不再为你留恋”的《告白气球》。这样的反叛，不仅仅是对外界的一种抗议，更是一个寻找自我、探索内心世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重生</w:t>
      </w:r>
      <w:r>
        <w:rPr>
          <w:sz w:val="32"/>
          <w:szCs w:val="32"/>
        </w:rPr>
        <w:t>&lt;/p&gt;&lt;p&gt;&lt;img src="/static-img/aHLmimixOJaMlFPJYBqPQX_CzttPFC1_sNszT29WhKhpj6ptEqVEpGXNoNZfOI1H6ED11PZQmQXQR12H07wAKQ.jpg"&gt;&lt;/p&gt;&lt;p&gt;</w:t>
      </w:r>
      <w:r>
        <w:rPr>
          <w:sz w:val="32"/>
          <w:szCs w:val="32"/>
        </w:rPr>
        <w:t>然而，在这一过程中，也会有失落的时候，《别告诉她，我哭了》的悲伤旋律，或许能触动每一个曾经因痛苦而哀嚎过的人的心。但正如生活一样，每个结束都是新的开始。在某些人的心里，这可能就是一种转变，是一种从被动到主动，从消极到积极地面对生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&lt;img src="/static-img/KNHMezk-2WsPFJtI3LO1b3_CzttPFC1_sNszT29WhKhpj6ptEqVEpGXNoNZfOI1H6ED11PZQmQXQR12H07wAKQ.jpg"&gt;&lt;/p&gt;&lt;p&gt;</w:t>
      </w:r>
      <w:r>
        <w:rPr>
          <w:sz w:val="32"/>
          <w:szCs w:val="32"/>
        </w:rPr>
        <w:t>理想总是在我们的脑海中闪耀，但现实却常常给予我们冷水澆熄。这时，有些人选择用《如果没有你》的方式来表达他们对于未来的怀疑和不安，而有些人则选择用坚持不懈来超越这些困难，将理想化作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过去了，我们仍然能够通过那些温暖而美好的记忆来回味，那些曾经伴随着我们一起成长的小确幸，如同《最美逆行者》，让我们看到了生命中值得珍惜的地方，以及那些让人心醉的事情。</w:t>
      </w:r>
      <w:r>
        <w:rPr>
          <w:sz w:val="32"/>
          <w:szCs w:val="32"/>
        </w:rPr>
        <w:t>&lt;/p&gt;&lt;p&gt;&lt;a href = "/doc/747136-</w:t>
      </w:r>
      <w:r>
        <w:rPr>
          <w:sz w:val="32"/>
          <w:szCs w:val="32"/>
        </w:rPr>
        <w:t>青春期的旋律歌曲中的成长与回忆</w:t>
      </w:r>
      <w:r>
        <w:rPr>
          <w:sz w:val="32"/>
          <w:szCs w:val="32"/>
        </w:rPr>
        <w:t>.doc" rel="alternate" download="747136-</w:t>
      </w:r>
      <w:r>
        <w:rPr>
          <w:sz w:val="32"/>
          <w:szCs w:val="32"/>
        </w:rPr>
        <w:t>青春期的旋律歌曲中的成长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