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、学术或其他竞争激烈的领域，常见的情景是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一个人面对三个或者更多的对手。在这样的情况下，胜出并不总是容易的事情，但也并非不可能。以下六点论述了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逆袭成功。</w:t>
      </w:r>
      <w:r>
        <w:rPr>
          <w:sz w:val="32"/>
          <w:szCs w:val="32"/>
        </w:rPr>
        <w:t>&lt;/p&gt;&lt;p&gt;&lt;img src="/static-img/uNaB0ymYndKkxIOLltnjpO4b5XxfTZPAqGGaycLmKliAlSDqqAhWQg24qBHAXhpS.jpg"&gt;&lt;/p&gt;&lt;p&gt;</w:t>
      </w:r>
      <w:r>
        <w:rPr>
          <w:sz w:val="32"/>
          <w:szCs w:val="32"/>
        </w:rPr>
        <w:t>一、准备充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在竞争中脱颖而出，首先需要做的是充分准备。这个阶段包括学习相关知识、了解行业动态以及提升自身技能。这是一个静态过程，也是所有行动的基础。只有当你站在坚实的基础上，你才能更有信心地迎接即将到来的挑战。</w:t>
      </w:r>
      <w:r>
        <w:rPr>
          <w:sz w:val="32"/>
          <w:szCs w:val="32"/>
        </w:rPr>
        <w:t>&lt;/p&gt;&lt;p&gt;&lt;img src="/static-img/h1YMebatJdfUvUx_o95St-4b5XxfTZPAqGGaycLmKljIdGSBmavXYci5eGHmaSHVOIbjuIR_pxSQOyEvu6TqQg.jpg"&gt;&lt;/p&gt;&lt;p&gt;</w:t>
      </w:r>
      <w:r>
        <w:rPr>
          <w:sz w:val="32"/>
          <w:szCs w:val="32"/>
        </w:rPr>
        <w:t>二、设定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目标就没有方向，没有方向就无法有效前进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，更重要的是你的目标要清晰且具体。你需要知道自己最终想要达成什么，以及为了达到这个目的，你需要采取哪些措施。这样可以帮助你集中精力和资源，从而更有效率地实现自己的愿望。</w:t>
      </w:r>
      <w:r>
        <w:rPr>
          <w:sz w:val="32"/>
          <w:szCs w:val="32"/>
        </w:rPr>
        <w:t>&lt;/p&gt;&lt;p&gt;&lt;img src="/static-img/oXWASuM9ng6VNTe06GqE3O4b5XxfTZPAqGGaycLmKljIdGSBmavXYci5eGHmaSHVOIbjuIR_pxSQOyEvu6TqQg.jpg"&gt;&lt;/p&gt;&lt;p&gt;</w:t>
      </w:r>
      <w:r>
        <w:rPr>
          <w:sz w:val="32"/>
          <w:szCs w:val="32"/>
        </w:rPr>
        <w:t>三、理解对方强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你的竞争者也是一个关键步骤。你需要了解他们各自的优势和劣势，这样可以帮助你制定相应策略，比如突出自己的长处，同时找机会削弱他们的手脚。这不仅仅是一种心理战，也是一种实际操作上的策略调整。</w:t>
      </w:r>
      <w:r>
        <w:rPr>
          <w:sz w:val="32"/>
          <w:szCs w:val="32"/>
        </w:rPr>
        <w:t>&lt;/p&gt;&lt;p&gt;&lt;img src="/static-img/khvIKFp6vXZLJ9UoIm9mje4b5XxfTZPAqGGaycLmKljIdGSBmavXYci5eGHmaSHVOIbjuIR_pxSQOyEvu6TqQg.jpg"&gt;&lt;/p&gt;&lt;p&gt;</w:t>
      </w:r>
      <w:r>
        <w:rPr>
          <w:sz w:val="32"/>
          <w:szCs w:val="32"/>
        </w:rPr>
        <w:t>四、高效运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包括时间、金钱和人脉等。你需要高效利用这些资源，以便在有限的人力物力条件下取得最大效果。这意味着你要能够优先处理那些最有价值的事情，同时避免无谓浪费时间和财力的行为。</w:t>
      </w:r>
      <w:r>
        <w:rPr>
          <w:sz w:val="32"/>
          <w:szCs w:val="32"/>
        </w:rPr>
        <w:t>&lt;/p&gt;&lt;p&gt;&lt;img src="/static-img/6_Av5qpFOLytKdEL-5kvCu4b5XxfTZPAqGGaycLmKljIdGSBmavXYci5eGHmaSHVOIbjuIR_pxSQOyEvu6TqQg.jpg"&gt;&lt;/p&gt;&lt;p&gt;</w:t>
      </w:r>
      <w:r>
        <w:rPr>
          <w:sz w:val="32"/>
          <w:szCs w:val="32"/>
        </w:rPr>
        <w:t>五、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对于结果至关重要。如果你始终保持积极乐观的心态，你会发现自己更加坚韧，不那么容易受到外界干扰。而且，在压力之下，你能发挥得更好，因为这种压力刺激了你的潜能，使得每一次努力都变得更加深入彻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持续改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环节取得了成功，都不能停止学习与改进。你应该不断反思过去所做的一切，看看哪里还有改进空间，并据此调整策略。此外，要时刻关注最新信息，以便及时适应环境变化，继续保持领先地位。</w:t>
      </w:r>
      <w:r>
        <w:rPr>
          <w:sz w:val="32"/>
          <w:szCs w:val="32"/>
        </w:rPr>
        <w:t>&lt;/p&gt;&lt;p&gt;&lt;a href = "/doc/747123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747123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