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科技探秘揭秘尤物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奥秘的时代，技术与奇迹交织，产生了无数令人惊叹的成果。尤物入口（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）便是这样一个融合了先进科技与艺术创意的奇观，它不仅是一种新兴媒体形式，更是一个开放性的平台，让人们可以体验到前所未有的视听享受。</w:t>
      </w:r>
      <w:r>
        <w:rPr>
          <w:sz w:val="32"/>
          <w:szCs w:val="32"/>
        </w:rPr>
        <w:t>&lt;/p&gt;&lt;p&gt;&lt;img src="/static-img/WRXoqUoLkxWajasDoTJAIgIoMhcXE5ZU-Uq6lnKdT3iBouuhu0irCAxlDNZRGDsz.jpg"&gt;&lt;/p&gt;&lt;p&gt;</w:t>
      </w:r>
      <w:r>
        <w:rPr>
          <w:sz w:val="32"/>
          <w:szCs w:val="32"/>
        </w:rPr>
        <w:t>首先，我们要认识到尤物入口作为一种新的传媒形式，其核心在于它结合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技术，使得用户能够沉浸式地体验各种不同的场景。这一技术革新为内容创作提供了全新的空间，无论是电影、音乐还是文学，都能以更加生动和直观的方式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尤物入口作为一个交流平台，不仅限于娱乐性质，它还可以用于教育培训。在这个版本中，即使是复杂且专业的知识，也能通过互动式教学被轻松理解，这对于学习者来说无疑是一个巨大的福音。例如，对于历史学家而言，他们可以直接进入历史事件现场，以第一人称的视角感受当时的情景，从而更深刻地理解历史。</w:t>
      </w:r>
      <w:r>
        <w:rPr>
          <w:sz w:val="32"/>
          <w:szCs w:val="32"/>
        </w:rPr>
        <w:t>&lt;/p&gt;&lt;p&gt;&lt;img src="/static-img/D0ofit_GuCWAhuIHjrfCMAIoMhcXE5ZU-Uq6lnKdT3ijUEJObSTSXJ6FHoTEpUSwNLaDBPC60KRCjvLwsIwdgFKzksNgqtW-87FVI_VcldbDyLe6qVlVD1XglnUO2Dw-_5YNpp8m-obm8quLV-c3Stfn5zP6KR_0w82uuEGBpRjJ74lL4sKw7g2NjNEY3nvR.jpg"&gt;&lt;/p&gt;&lt;p&gt;</w:t>
      </w:r>
      <w:r>
        <w:rPr>
          <w:sz w:val="32"/>
          <w:szCs w:val="32"/>
        </w:rPr>
        <w:t>再者，由于这种技术具有高度个性化特点，每个用户都能根据自己的喜好定制自己的体验环境。这意味着每个人都能找到自己最喜欢的地方去探索，无论是在虚构的小镇里漫步，或是在宇宙深处航行，都有可能成为现实。这样的个性化服务让每一次使用都是独一无二的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尤物入口也非常注重用户参与度，它鼓励用户自我表达并分享自己的想法和作品。这不仅丰富了内容库，也为年轻创作者提供了一条快速成长的手段。随着社交网络功能的大量集成，一些优秀作品甚至能够吸引到行业内外专家的关注，并因此获得更多机遇。</w:t>
      </w:r>
      <w:r>
        <w:rPr>
          <w:sz w:val="32"/>
          <w:szCs w:val="32"/>
        </w:rPr>
        <w:t>&lt;/p&gt;&lt;p&gt;&lt;img src="/static-img/sr2Q_iFiev7XNZTnCv2_GAIoMhcXE5ZU-Uq6lnKdT3ijUEJObSTSXJ6FHoTEpUSwNLaDBPC60KRCjvLwsIwdgFKzksNgqtW-87FVI_VcldbDyLe6qVlVD1XglnUO2Dw-_5YNpp8m-obm8quLV-c3Stfn5zP6KR_0w82uuEGBpRjJ74lL4sKw7g2NjNEY3nvR.jpg"&gt;&lt;/p&gt;&lt;p&gt;</w:t>
      </w:r>
      <w:r>
        <w:rPr>
          <w:sz w:val="32"/>
          <w:szCs w:val="32"/>
        </w:rPr>
        <w:t>值得注意的是，由于这项技术涉及到的数据处理量巨大，因此隐私保护问题也成为特别需要关注的问题。在设计上，尤物入口采用最新的人工智能算法来确保数据安全，同时也提供明确的一系列隐私政策，让用户放心使用。此外，该系统还配备有严格的人脸识别系统，以防止任何潜在威胁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未来发展趋势。一旦这一技术得到进一步完善，它将极大推动各领域乃至整个社会文化生活模式的一次革命。不难预见，在不远的将来，这样的装置将会变得普及，为我们的日常生活带来前所未有的变化。而对于那些早期接触并积极支持该产品开发的人来说，如今已经成了他们看似平凡却实际上充满传奇色彩的一个缩影——他们正站在那个变革之门开启前的前沿线上，用行动书写着属于人类文明的一个新篇章。</w:t>
      </w:r>
      <w:r>
        <w:rPr>
          <w:sz w:val="32"/>
          <w:szCs w:val="32"/>
        </w:rPr>
        <w:t>&lt;/p&gt;&lt;p&gt;&lt;img src="/static-img/w_FvQu4eJEenwJnA5g9XAwIoMhcXE5ZU-Uq6lnKdT3ijUEJObSTSXJ6FHoTEpUSwNLaDBPC60KRCjvLwsIwdgFKzksNgqtW-87FVI_VcldbDyLe6qVlVD1XglnUO2Dw-_5YNpp8m-obm8quLV-c3Stfn5zP6KR_0w82uuEGBpRjJ74lL4sKw7g2NjNEY3nvR.jpg"&gt;&lt;/p&gt;&lt;p&gt;&lt;a href = "/doc/746968-</w:t>
      </w:r>
      <w:r>
        <w:rPr>
          <w:sz w:val="32"/>
          <w:szCs w:val="32"/>
        </w:rPr>
        <w:t>高科技探秘揭秘尤物入口的神秘世界</w:t>
      </w:r>
      <w:r>
        <w:rPr>
          <w:sz w:val="32"/>
          <w:szCs w:val="32"/>
        </w:rPr>
        <w:t>.doc" rel="alternate" download="746968-</w:t>
      </w:r>
      <w:r>
        <w:rPr>
          <w:sz w:val="32"/>
          <w:szCs w:val="32"/>
        </w:rPr>
        <w:t>高科技探秘揭秘尤物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