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故事廖男男的加州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土地上，生长着无数个不同的故事，每一个都蕴含着独特的风情和色彩。今天，我们要讲述的是一个关于“廖男男”的故事，他是一名来自加州的年轻人，但他的旅程却与中国紧密相连。</w:t>
      </w:r>
      <w:r>
        <w:rPr>
          <w:sz w:val="32"/>
          <w:szCs w:val="32"/>
        </w:rPr>
        <w:t>&lt;/p&gt;&lt;p&gt;&lt;img src="/static-img/VEt9_9ENSfD4toMTGkNaY9Cgwq71xmUvnw_UBYfOGoQooUqS7qxm5bJgIwq-4hCk.jpg"&gt;&lt;/p&gt;&lt;p&gt;</w:t>
      </w:r>
      <w:r>
        <w:rPr>
          <w:sz w:val="32"/>
          <w:szCs w:val="32"/>
        </w:rPr>
        <w:t>第一段：跨越洋垦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廖男男出生在硅谷附近的小镇，他从小就对科技充满了热情。在成长过程中，他一直渴望探索更多关于技术和创新的事物。这份渴望最终引导他踏上了前往中国之旅，这是一个充满未知和挑战的地方，也是他梦想实现的地方。</w:t>
      </w:r>
      <w:r>
        <w:rPr>
          <w:sz w:val="32"/>
          <w:szCs w:val="32"/>
        </w:rPr>
        <w:t>&lt;/p&gt;&lt;p&gt;&lt;img src="/static-img/NcQrkTXRmbU8wGoYPZpMLdCgwq71xmUvnw_UBYfOGoQMCh0PMemw_oVT8FApJeuM0KDCrvXGZS-fD9QFh84ahFV3O_joCiBdp2Sih5uDDBE.jpg"&gt;&lt;/p&gt;&lt;p&gt;</w:t>
      </w:r>
      <w:r>
        <w:rPr>
          <w:sz w:val="32"/>
          <w:szCs w:val="32"/>
        </w:rPr>
        <w:t>第二段：入乡随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廖男男见证了中国经济发展的飞速进步，从繁忙的人口大都市到宁静的小村庄，每一个地方都让他印象深刻。他学会了尊重当地文化，不仅语言上的交流，更是在生活习惯和价值观念上的融合。这样的经历，让他更加坚信自己的决心，那就是要用自己的方式来贡献于这个国家。</w:t>
      </w:r>
      <w:r>
        <w:rPr>
          <w:sz w:val="32"/>
          <w:szCs w:val="32"/>
        </w:rPr>
        <w:t>&lt;/p&gt;&lt;p&gt;&lt;img src="/static-img/IUNX7zOC-zS-in8vLmSVMNCgwq71xmUvnw_UBYfOGoQMCh0PMemw_oVT8FApJeuM0KDCrvXGZS-fD9QFh84ahFV3O_joCiBdp2Sih5uDDBE.jpg"&gt;&lt;/p&gt;&lt;p&gt;</w:t>
      </w:r>
      <w:r>
        <w:rPr>
          <w:sz w:val="32"/>
          <w:szCs w:val="32"/>
        </w:rPr>
        <w:t>第三段：寻找合作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的一家创业孵化器里，廖男马首先遇到了他的第一位合作伙伴——一位年轻有为的女孩，她叫李明月。他们之间不仅建立起了工作上的默契，更是在文化差异面前展现出了共同理解与尊重。而这种相互支持，最终促成了他们共同创立了一家专注于绿色技术研发的小公司。</w:t>
      </w:r>
      <w:r>
        <w:rPr>
          <w:sz w:val="32"/>
          <w:szCs w:val="32"/>
        </w:rPr>
        <w:t>&lt;/p&gt;&lt;p&gt;&lt;img src="/static-img/lR8Lu-PGMf8d8AVGhDS_vtCgwq71xmUvnw_UBYfOGoQMCh0PMemw_oVT8FApJeuM0KDCrvXGZS-fD9QFh84ahFV3O_joCiBdp2Sih5uDDBE.jpg"&gt;&lt;/p&gt;&lt;p&gt;</w:t>
      </w:r>
      <w:r>
        <w:rPr>
          <w:sz w:val="32"/>
          <w:szCs w:val="32"/>
        </w:rPr>
        <w:t>第四段：共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廖男、李明月以及他们团队中的每个人，都投身于开发能够改善环境、提高能源效率等项目中。这不仅是对技术的一种挑战，更是一次对传统与现代结合的尝试。在这里，他们发现自己并不是孤单一人，而是站在了众多追求改变世界的人们中间，一起向前迈进。</w:t>
      </w:r>
      <w:r>
        <w:rPr>
          <w:sz w:val="32"/>
          <w:szCs w:val="32"/>
        </w:rPr>
        <w:t>&lt;/p&gt;&lt;p&gt;&lt;img src="/static-img/H52G1eQJ63tBkySAnezf69Cgwq71xmUvnw_UBYfOGoQMCh0PMemw_oVT8FApJeuM0KDCrvXGZS-fD9QFh84ahFV3O_joCiBdp2Sih5uDDBE.jpg"&gt;&lt;/p&gt;&lt;p&gt;</w:t>
      </w:r>
      <w:r>
        <w:rPr>
          <w:sz w:val="32"/>
          <w:szCs w:val="32"/>
        </w:rPr>
        <w:t>第五段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远方仍有许多未知等待探索，但对于已经走过的大道，以及即将开启的小径，廖男感到无比的心满意足。他知道，在这个过程中，无论是取得成绩还是遭遇挫折，都不过是通往更高目标的一部分。而这份经历，是他人生中的宝贵财富，是那片广袤而又丰饶的大地赐予给他的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中国故事》并非只是文字游戏，它代表了一种精神，一种跨越国界的情感联系。一旦你真正踏入这片古老而又新生的土地，你会发现，那些名字听起来陌生的词汇，如</w:t>
      </w:r>
      <w:r>
        <w:rPr>
          <w:sz w:val="32"/>
          <w:szCs w:val="32"/>
        </w:rPr>
        <w:t>&amp;#34;china&amp;#34;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、“廖”、“</w:t>
      </w:r>
      <w:r>
        <w:rPr>
          <w:sz w:val="32"/>
          <w:szCs w:val="32"/>
        </w:rPr>
        <w:t>male”</w:t>
      </w:r>
      <w:r>
        <w:rPr>
          <w:sz w:val="32"/>
          <w:szCs w:val="32"/>
        </w:rPr>
        <w:t>，它们背后隐藏着千丝万缕的人文关怀。你也许会像廖男一样，将这些词汇编织成属于自己的传奇故事。如果你还没有开始你的旅程，那么现在就可以做出选择，因为正如所说：“只有脚踏实地才能看到风景。”</w:t>
      </w:r>
      <w:r>
        <w:rPr>
          <w:sz w:val="32"/>
          <w:szCs w:val="32"/>
        </w:rPr>
        <w:t>&lt;/p&gt;&lt;p&gt;&lt;a href = "/doc/746802-</w:t>
      </w:r>
      <w:r>
        <w:rPr>
          <w:sz w:val="32"/>
          <w:szCs w:val="32"/>
        </w:rPr>
        <w:t>中国故事廖男男的加州奇遇</w:t>
      </w:r>
      <w:r>
        <w:rPr>
          <w:sz w:val="32"/>
          <w:szCs w:val="32"/>
        </w:rPr>
        <w:t>.doc" rel="alternate" download="746802-</w:t>
      </w:r>
      <w:r>
        <w:rPr>
          <w:sz w:val="32"/>
          <w:szCs w:val="32"/>
        </w:rPr>
        <w:t>中国故事廖男男的加州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