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咱们的日常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总会有那么一些小事情，让人心情翻涌。它们不像那些大问题那样让人头疼，但却常常让人感到烦躁。这就是所谓的小矛盾。</w:t>
      </w:r>
      <w:r>
        <w:rPr>
          <w:sz w:val="32"/>
          <w:szCs w:val="32"/>
        </w:rPr>
        <w:t>&lt;/p&gt;&lt;p&gt;&lt;img src="/static-img/uIRZSTT75lSCGI7SJuyEZupBYZYQheJ_nIpqg-GKgCxCF3TwoYfYmaDZv7DOWMQZ.jpg"&gt;&lt;/p&gt;&lt;p&gt;</w:t>
      </w:r>
      <w:r>
        <w:rPr>
          <w:sz w:val="32"/>
          <w:szCs w:val="32"/>
        </w:rPr>
        <w:t>记得上次我和闺蜜去逛街的时候，我看到一件衣服超级喜欢，但是价格却是我的预算的两倍。我心里想着，这衣服真的值那么多吗？但是又不忍心放弃，因为我知道这样的款式很难再找到了。这个时候，就是小矛盾的时刻了——想要与不能要之间的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在工作上，我发现同事因为处理一个简单任务而误解了我的指示，导致整个项目进度受阻。在这种情况下，小矛盾就变成了沟通中的障碍，它需要我们一起努力去理解对方真正想要表达的是什么，以及如何更好地解决问题。</w:t>
      </w:r>
      <w:r>
        <w:rPr>
          <w:sz w:val="32"/>
          <w:szCs w:val="32"/>
        </w:rPr>
        <w:t>&lt;/p&gt;&lt;p&gt;&lt;img src="/static-img/EmMfcnIlRestgRO0Rt-NhepBYZYQheJ_nIpqg-GKgCylYwTqWxJTW0DzLWchNfUQgZfXJFWzvaGhl1WDX3OCiA.png"&gt;&lt;/p&gt;&lt;p&gt;</w:t>
      </w:r>
      <w:r>
        <w:rPr>
          <w:sz w:val="32"/>
          <w:szCs w:val="32"/>
        </w:rPr>
        <w:t>小矛盾，也许在别人的眼里看起来微不足道，但对我们来说，却可能影响到我们的情绪或决策过程。它们经常出现在日常生活中的细节之中，比如选择哪家餐厅吃饭、决定是否参加朋友聚会或者是在忙碌的时候是否应该休息一下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小矛盾，我们可以尝试采取不同的策略来应对。一种方法是从自身出发，看看自己内心深处到底希望得到什么。如果那个衣服真的能给你带来快乐，那么花钱买它也许是个值得的投资。但如果只是单纯的心动，那么放手也未尝不是个明智之举。而在工作场合，如果遇到沟通上的误解，可以主动寻求澄清，或者通过其他方式来弥补因误解造成的问题。</w:t>
      </w:r>
      <w:r>
        <w:rPr>
          <w:sz w:val="32"/>
          <w:szCs w:val="32"/>
        </w:rPr>
        <w:t>&lt;/p&gt;&lt;p&gt;&lt;img src="/static-img/QCZNIt-sDqQOFWA0zs3Jx-pBYZYQheJ_nIpqg-GKgCylYwTqWxJTW0DzLWchNfUQgZfXJFWzvaGhl1WDX3OCiA.jpg"&gt;&lt;/p&gt;&lt;p&gt;</w:t>
      </w:r>
      <w:r>
        <w:rPr>
          <w:sz w:val="32"/>
          <w:szCs w:val="32"/>
        </w:rPr>
        <w:t>处理好这些小矛盾，不仅能够帮助我们避免不必要的挫败感，还能提高我们的自控力和解决问题的能力。在咱们每天忙碌而充实的人生旅途中，小矛盾，咱们的日常战场，是我们成长的一部分，也是生活中不可或缺的一环。</w:t>
      </w:r>
      <w:r>
        <w:rPr>
          <w:sz w:val="32"/>
          <w:szCs w:val="32"/>
        </w:rPr>
        <w:t>&lt;/p&gt;&lt;p&gt;&lt;a href = "/doc/746502-</w:t>
      </w:r>
      <w:r>
        <w:rPr>
          <w:sz w:val="32"/>
          <w:szCs w:val="32"/>
        </w:rPr>
        <w:t>小矛盾咱们的日常战场</w:t>
      </w:r>
      <w:r>
        <w:rPr>
          <w:sz w:val="32"/>
          <w:szCs w:val="32"/>
        </w:rPr>
        <w:t>.doc" rel="alternate" download="746502-</w:t>
      </w:r>
      <w:r>
        <w:rPr>
          <w:sz w:val="32"/>
          <w:szCs w:val="32"/>
        </w:rPr>
        <w:t>小矛盾咱们的日常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