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叶渺渺与体育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堂难忘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渺渺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课</w:t>
      </w:r>
      <w:r>
        <w:rPr>
          <w:sz w:val="32"/>
          <w:szCs w:val="32"/>
        </w:rPr>
        <w:t>&lt;/p&gt;&lt;p&gt;&lt;img src="/static-img/Qe06Sga_hibtdVRliLGbCtCgwq71xmUvnw_UBYfOGoQI98Spj2GntwfeorZTOUoh.jpg"&gt;&lt;/p&gt;&lt;p&gt;</w:t>
      </w:r>
      <w:r>
        <w:rPr>
          <w:sz w:val="32"/>
          <w:szCs w:val="32"/>
        </w:rPr>
        <w:t>在一个阳光明媚的周一早晨，叶渺渺站在学校操场上，她的心情既期待又紧张。今天是她的第一次体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节课。这位老師以其独特的教学风格和严格的要求而闻名，但他也深受学生们喜爱，因为他总能让每一次训练都充满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开始了，叶渺渺穿着运动服，手里拿着篮球，跟随其他同学排成队伍。她注意到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正在讲解如何正确地进行前滚，这是一项基础动作，对于篮球新手来说非常重要。他清晰地展示了动作步骤，然后让大家尝试。</w:t>
      </w:r>
      <w:r>
        <w:rPr>
          <w:sz w:val="32"/>
          <w:szCs w:val="32"/>
        </w:rPr>
        <w:t>&lt;/p&gt;&lt;p&gt;&lt;img src="/static-img/AQeQCcmCSDjvVpjEAsKz7NCgwq71xmUvnw_UBYfOGoR1mzznab72cuZLnyJSYDPUy3wDuzXflx-aIoH9oejp61V3O_joCiBdp2Sih5uDDBE.jpg"&gt;&lt;/p&gt;&lt;p&gt;</w:t>
      </w:r>
      <w:r>
        <w:rPr>
          <w:sz w:val="32"/>
          <w:szCs w:val="32"/>
        </w:rPr>
        <w:t>在尝试中，许多学生都遇到了困难，一些甚至直接摔倒在地。然而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没有因此气馁，他走过去帮他们调整姿势，并耐心地纠正错误。他鼓励每个学生，不管多次失败，只要坚持下去，就一定能掌握这项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轮到叶渺渺时，她感到有些紧张，但她决定勇敢面对。她慢慢开始尝试前滚，当感觉到身体失去平衡时，她立刻伸出手来。但就在那一刻，她听到了教练的话语：“记住，要像猫一样弯腰。”她迅速调整姿势，再次尝试。当这一回合成功完成后，她感到无比的成就感。</w:t>
      </w:r>
      <w:r>
        <w:rPr>
          <w:sz w:val="32"/>
          <w:szCs w:val="32"/>
        </w:rPr>
        <w:t>&lt;/p&gt;&lt;p&gt;&lt;img src="/static-img/SSsUKT_32S9xfJehRDxSFdCgwq71xmUvnw_UBYfOGoR1mzznab72cuZLnyJSYDPUy3wDuzXflx-aIoH9oejp61V3O_joCiBdp2Sih5uDDBE.png"&gt;&lt;/p&gt;&lt;p&gt;</w:t>
      </w:r>
      <w:r>
        <w:rPr>
          <w:sz w:val="32"/>
          <w:szCs w:val="32"/>
        </w:rPr>
        <w:t>整个课堂上，每个人都尽力学习，无论是初学者还是资深选手，都没有放弃。最后，当收拾好物品准备离开的时候，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向所有人宣布：“今天我们一起做得不错，每个人都有进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刚加入这个团队的小女孩来说，这是一个宝贵的经历。虽然只有一节课，但她已经从中学到了很多，并且发现了自己隐藏在内心深处的潜力。在未来的日子里，无论是面对生活中的挑战还是未来可能遇到的任何障碍，都会因为这一次体验而变得更加坚强和自信。</w:t>
      </w:r>
      <w:r>
        <w:rPr>
          <w:sz w:val="32"/>
          <w:szCs w:val="32"/>
        </w:rPr>
        <w:t>&lt;/p&gt;&lt;p&gt;&lt;img src="/static-img/cn1saGwWfj4lxK0kfOaw_NCgwq71xmUvnw_UBYfOGoR1mzznab72cuZLnyJSYDPUy3wDuzXflx-aIoH9oejp61V3O_joCiBdp2Sih5uDDBE.jpg"&gt;&lt;/p&gt;&lt;p&gt;&lt;a href = "/doc/746312-</w:t>
      </w:r>
      <w:r>
        <w:rPr>
          <w:sz w:val="32"/>
          <w:szCs w:val="32"/>
        </w:rPr>
        <w:t>体育课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课</w:t>
      </w:r>
      <w:r>
        <w:rPr>
          <w:sz w:val="32"/>
          <w:szCs w:val="32"/>
        </w:rPr>
        <w:t>.doc" rel="alternate" download="746312-</w:t>
      </w:r>
      <w:r>
        <w:rPr>
          <w:sz w:val="32"/>
          <w:szCs w:val="32"/>
        </w:rPr>
        <w:t>体育课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叶渺渺与体育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堂难忘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