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午餐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餐惊魂记</w:t>
      </w:r>
      <w:r>
        <w:rPr>
          <w:sz w:val="32"/>
          <w:szCs w:val="32"/>
        </w:rPr>
        <w:t>&lt;/p&gt;&lt;p&gt;&lt;img src="/static-img/coqRm3jnNWhud1vKjm5pXSzlZwo9Ugl6Q7OPoSwC8fm0uabVjWjkuVlsInnU5e8Y.jpg"&gt;&lt;/p&gt;&lt;p&gt;</w:t>
      </w:r>
      <w:r>
        <w:rPr>
          <w:sz w:val="32"/>
          <w:szCs w:val="32"/>
        </w:rPr>
        <w:t>我还记得那天，我在市中心的一家小吃店里，正准备享受一顿简单的午餐。店里的食物虽然不多，但质量上乘，每次来这里总能尝到一些新鲜出炉的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坐在吧台边，面前摆着一碗热气腾腾的米饭和一盘炒菜。我刚要用筷子捞起一点米饭，就看到一个巨大的身影缓缓走近。他穿着宽大的工作服，一头浓密的胡须从胸口以下延伸至腰部，他显然是一位经验丰富的厨师。</w:t>
      </w:r>
      <w:r>
        <w:rPr>
          <w:sz w:val="32"/>
          <w:szCs w:val="32"/>
        </w:rPr>
        <w:t>&lt;/p&gt;&lt;p&gt;&lt;img src="/static-img/_6EUYYLNK8p7iyS4HXIICSzlZwo9Ugl6Q7OPoSwC8flDyOlyf4SV_nh6sKL45KEryGgO8oE4aIhaUSeBILpNew.jpg"&gt;&lt;/p&gt;&lt;p&gt;</w:t>
      </w:r>
      <w:r>
        <w:rPr>
          <w:sz w:val="32"/>
          <w:szCs w:val="32"/>
        </w:rPr>
        <w:t>他的巨大并非体型，而是他对待工作的态度。在厨房里，他如同海洋中的鲸鱼一样雄伟无比，每一次挥动手臂都像是指挥海浪一般强烈而有力。他的脚步沉重，如同地动山摇，每一步都伴随着沉闷的声音，让人感觉他即将踏破整个屋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老板，心里充满了敬意和好奇。他不仅是个厨师，更是一个带领我们进入美食世界的大使。我试图与他打招呼，但由于我们的语言差异，只能以微笑相应。</w:t>
      </w:r>
      <w:r>
        <w:rPr>
          <w:sz w:val="32"/>
          <w:szCs w:val="32"/>
        </w:rPr>
        <w:t>&lt;/p&gt;&lt;p&gt;&lt;img src="/static-img/4XDADmGwWOteiLSsk5vVDCzlZwo9Ugl6Q7OPoSwC8flDyOlyf4SV_nh6sKL45KEryGgO8oE4aIhaUSeBILpNew.jpg"&gt;&lt;/p&gt;&lt;p&gt;</w:t>
      </w:r>
      <w:r>
        <w:rPr>
          <w:sz w:val="32"/>
          <w:szCs w:val="32"/>
        </w:rPr>
        <w:t>就在这时，那位老板走向吧台，用一种独特的手势指向了我，然后轻轻地点了一下头。这可能是他对我的友好表示，也可能是在询问是否需要更多服务。无论如何，这个简单的交流让我感到温暖，因为它让我感受到了这里人们之间真诚友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继续享受我的午餐，而那个巨大的身影则在后方默默地为每一道菜加分添香。那份浓厚的情感和对美食传递出的热情，让我的这顿简朴的午餐变得难忘起来。</w:t>
      </w:r>
      <w:r>
        <w:rPr>
          <w:sz w:val="32"/>
          <w:szCs w:val="32"/>
        </w:rPr>
        <w:t>&lt;/p&gt;&lt;p&gt;&lt;img src="/static-img/Q6rczyqUGhDUy3z6zWEIXSzlZwo9Ugl6Q7OPoSwC8flDyOlyf4SV_nh6sKL45KEryGgO8oE4aIhaUSeBILpNew.jpg"&gt;&lt;/p&gt;&lt;p&gt;&lt;a href = "/doc/745947-</w:t>
      </w:r>
      <w:r>
        <w:rPr>
          <w:sz w:val="32"/>
          <w:szCs w:val="32"/>
        </w:rPr>
        <w:t>吃饭时坐他的巨大我的午餐惊魂记</w:t>
      </w:r>
      <w:r>
        <w:rPr>
          <w:sz w:val="32"/>
          <w:szCs w:val="32"/>
        </w:rPr>
        <w:t>.doc" rel="alternate" download="745947-</w:t>
      </w:r>
      <w:r>
        <w:rPr>
          <w:sz w:val="32"/>
          <w:szCs w:val="32"/>
        </w:rPr>
        <w:t>吃饭时坐他的巨大我的午餐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