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的角落里寻找自我孤独的探索与内心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觅隐秘之地</w:t>
      </w:r>
      <w:r>
        <w:rPr>
          <w:sz w:val="32"/>
          <w:szCs w:val="32"/>
        </w:rPr>
        <w:t>&lt;/p&gt;&lt;p&gt;&lt;img src="/static-img/RbvwQpK7cWewIc5FqtKx1r-o31OtNntP-vk71AWMrWIC-vbmQ4oXDSu7fejb8aGJ.jpg"&gt;&lt;/p&gt;&lt;p&gt;</w:t>
      </w:r>
      <w:r>
        <w:rPr>
          <w:sz w:val="32"/>
          <w:szCs w:val="32"/>
        </w:rPr>
        <w:t>在这个喧嚣的世界中，有些地方似乎被遗忘了，人们匆忙穿梭而过，几乎不曾留意它们。这些地方，如旧书店的角落、废弃工厂内部或者是夜晚的小巷，每一个都有着自己的故事和气息。在这样的场所，我们可以找到一种放松的心态，不受外界干扰，可以更深入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自己</w:t>
      </w:r>
      <w:r>
        <w:rPr>
          <w:sz w:val="32"/>
          <w:szCs w:val="32"/>
        </w:rPr>
        <w:t>&lt;/p&gt;&lt;p&gt;&lt;img src="/static-img/EYizoOl2-k-O0zb9ethZD7-o31OtNntP-vk71AWMrWJSVx_i85I1aOnRWYE7oo-foe4UDs26QeVReAvp3DfwPOOjL3TTxKmaS-E4j3Q_09GgavveWRrbS1owHdqdccW0Gjj6ARnaP8IgLgd8nEmTMChcgJGpOWNHHDbsEqewEtV10Mwf07DDJtAWWNrYdWH3vDusgNoeb5B1vaf0cW8jOjS2gwTwutCkQo7y8LCMHYA4huO4hH-nFJA7IS-7pOpC.jpg"&gt;&lt;/p&gt;&lt;p&gt;</w:t>
      </w:r>
      <w:r>
        <w:rPr>
          <w:sz w:val="32"/>
          <w:szCs w:val="32"/>
        </w:rPr>
        <w:t>当一个人来到这样一个没有人的地方时，他会开始对话，与自己的灵魂进行深刻交流。他可能会思考人生中的选择、未来的规划，或是过去的回忆。这些都是内心的声音，是我们无法逃避的现实。在这里，没有旁人的目光，也就没有压力，只有真诚的情感和深邃的思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边界</w:t>
      </w:r>
      <w:r>
        <w:rPr>
          <w:sz w:val="32"/>
          <w:szCs w:val="32"/>
        </w:rPr>
        <w:t>&lt;/p&gt;&lt;p&gt;&lt;img src="/static-img/NPywH7wQ0VNn_sTgQ5b-bb-o31OtNntP-vk71AWMrWJSVx_i85I1aOnRWYE7oo-foe4UDs26QeVReAvp3DfwPOOjL3TTxKmaS-E4j3Q_09GgavveWRrbS1owHdqdccW0Gjj6ARnaP8IgLgd8nEmTMChcgJGpOWNHHDbsEqewEtV10Mwf07DDJtAWWNrYdWH3vDusgNoeb5B1vaf0cW8jOjS2gwTwutCkQo7y8LCMHYA4huO4hH-nFJA7IS-7pOpC.jpg"&gt;&lt;/p&gt;&lt;p&gt;</w:t>
      </w:r>
      <w:r>
        <w:rPr>
          <w:sz w:val="32"/>
          <w:szCs w:val="32"/>
        </w:rPr>
        <w:t>每个人都有自己的边界，在公共场合下，这些边界往往受到限制。但是在一片安静的地方，我们可以更加自由地表达自己。这或许意味着说出那些平时不敢说的想法，或是做一些平日里不会做的事情。这样的过程对于提升个性认知至关重要，因为只有在安全的情况下，我们才能真正了解自己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大师</w:t>
      </w:r>
      <w:r>
        <w:rPr>
          <w:sz w:val="32"/>
          <w:szCs w:val="32"/>
        </w:rPr>
        <w:t>&lt;/p&gt;&lt;p&gt;&lt;img src="/static-img/ih-iUlVRsa4uT-v2Mpl4fL-o31OtNntP-vk71AWMrWJSVx_i85I1aOnRWYE7oo-foe4UDs26QeVReAvp3DfwPOOjL3TTxKmaS-E4j3Q_09GgavveWRrbS1owHdqdccW0Gjj6ARnaP8IgLgd8nEmTMChcgJGpOWNHHDbsEqewEtV10Mwf07DDJtAWWNrYdWH3vDusgNoeb5B1vaf0cW8jOjS2gwTwutCkQo7y8LCMHYA4huO4hH-nFJA7IS-7pOpC.jpg"&gt;&lt;/p&gt;&lt;p&gt;</w:t>
      </w:r>
      <w:r>
        <w:rPr>
          <w:sz w:val="32"/>
          <w:szCs w:val="32"/>
        </w:rPr>
        <w:t>在这样的环境中，每个人都能成为大师。不需要担忧别人的评价，只需专注于自身的成长。当你能够接受并理解你的所有情绪，你就是那个大师。你将学会如何处理各种情境，如何让自己的内心更加宁静，这是一种极大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的重塑与创造</w:t>
      </w:r>
      <w:r>
        <w:rPr>
          <w:sz w:val="32"/>
          <w:szCs w:val="32"/>
        </w:rPr>
        <w:t>&lt;/p&gt;&lt;p&gt;&lt;img src="/static-img/iR0SXR28m-hjo7byxwSzR7-o31OtNntP-vk71AWMrWJSVx_i85I1aOnRWYE7oo-foe4UDs26QeVReAvp3DfwPOOjL3TTxKmaS-E4j3Q_09GgavveWRrbS1owHdqdccW0Gjj6ARnaP8IgLgd8nEmTMChcgJGpOWNHHDbsEqewEtV10Mwf07DDJtAWWNrYdWH3vDusgNoeb5B1vaf0cW8jOjS2gwTwutCkQo7y8LCMHYA4huO4hH-nFJA7IS-7pOpC.jpg"&gt;&lt;/p&gt;&lt;p&gt;</w:t>
      </w:r>
      <w:r>
        <w:rPr>
          <w:sz w:val="32"/>
          <w:szCs w:val="32"/>
        </w:rPr>
        <w:t>在没有他人干扰的情况下，你可以尝试新的生活方式或行为模式。这可能包括改变饮食习惯、练习新的运动项目，甚至是学习新技能。当你能够勇敢地走出舒适区去尝试新事物，你就正在为你的未来打下坚实的基础。你也许会惊讶于你隐藏多年的潜力和能力，那种感觉犹如释放了巨大的力量，让人兴奋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离开那些空旷的地方回到拥挤的人群中时，我们通常发现自己变得更加冷静，更能够控制情绪，更懂得如何与周围的人相处。因为我们已经经历了独立思考，对自己的需求和期望有了更清晰的地图。而这种状态，就像是一次精神上的旅行，让我们的灵魂得到休息和更新，使我们能够面向挑战而不是逃避它。</w:t>
      </w:r>
      <w:r>
        <w:rPr>
          <w:sz w:val="32"/>
          <w:szCs w:val="32"/>
        </w:rPr>
        <w:t>&lt;/p&gt;&lt;p&gt;&lt;a href = "/doc/745499-</w:t>
      </w:r>
      <w:r>
        <w:rPr>
          <w:sz w:val="32"/>
          <w:szCs w:val="32"/>
        </w:rPr>
        <w:t>在无人的角落里寻找自我孤独的探索与内心对话</w:t>
      </w:r>
      <w:r>
        <w:rPr>
          <w:sz w:val="32"/>
          <w:szCs w:val="32"/>
        </w:rPr>
        <w:t>.doc" rel="alternate" download="745499-</w:t>
      </w:r>
      <w:r>
        <w:rPr>
          <w:sz w:val="32"/>
          <w:szCs w:val="32"/>
        </w:rPr>
        <w:t>在无人的角落里寻找自我孤独的探索与内心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