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seRAPPERDISSSUBS</w:t>
      </w:r>
      <w:r>
        <w:rPr>
          <w:sz w:val="48"/>
          <w:szCs w:val="48"/>
        </w:rPr>
        <w:t>街头斗嘴与地下文化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空间成为了年轻人表达个性、展示才华和交流思想的重要平台。</w:t>
      </w:r>
      <w:r>
        <w:rPr>
          <w:sz w:val="32"/>
          <w:szCs w:val="32"/>
        </w:rPr>
        <w:t>&amp;#34;18seRAPPERDISSSUBS_&amp;#34;</w:t>
      </w:r>
      <w:r>
        <w:rPr>
          <w:sz w:val="32"/>
          <w:szCs w:val="32"/>
        </w:rPr>
        <w:t>这一概念，它代表了一个特殊的社群，成员们通过流行音乐和口碑传播来维系彼此之间的情感纽带。在这个世界里，每个人都是一位独特的艺术家，而他们最擅长的事情，就是用字眼儿打败对方，让每一次对决都充满了挑战与激情。</w:t>
      </w:r>
      <w:r>
        <w:rPr>
          <w:sz w:val="32"/>
          <w:szCs w:val="32"/>
        </w:rPr>
        <w:t xml:space="preserve">&lt;/p&gt;&lt;p&gt;&lt;img src="/static-img/9GnWpezwbtsfDEHnWfrSsvMiTHnXL3L5SFobWCS1M7D9yniHOruGAdZUWeMA7JcT.png"&gt;&lt;/p&gt;&lt;p&gt;1.0 </w:t>
      </w:r>
      <w:r>
        <w:rPr>
          <w:sz w:val="32"/>
          <w:szCs w:val="32"/>
        </w:rPr>
        <w:t>战场上的文字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并不是以拳脚相向为主，而是以言语为武器。每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要准备好自己的音符，即那些能够引起共鸣的话语，这些话语有时候是深邃哲理，有时候则是浅显幽默，但总之它们都是能让听者产生共鸣或者思考的人生观点。这样的文字游戏不仅仅是在网络上进行，也会在现实中展开，两种形式各有千秋。</w:t>
      </w:r>
      <w:r>
        <w:rPr>
          <w:sz w:val="32"/>
          <w:szCs w:val="32"/>
        </w:rPr>
        <w:t xml:space="preserve">&lt;/p&gt;&lt;p&gt;&lt;img src="/static-img/5WwpNeqqmWr0kcFESyJBovMiTHnXL3L5SFobWCS1M7D-ct8qILdX-zatE47hYluJ62OOmrRjs7VAOabzCwXALw.jpg"&gt;&lt;/p&gt;&lt;p&gt;2.0 </w:t>
      </w:r>
      <w:r>
        <w:rPr>
          <w:sz w:val="32"/>
          <w:szCs w:val="32"/>
        </w:rPr>
        <w:t>文字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文字同样拥有节奏感，每一句台词都是经过精心设计，以确保它既能传递信息，又能吸引听众。在这里，不仅仅需要语言上的技巧，更需要一种独特的声音，使得这段文字能够脱颖而出，在海量内容中脱颖而出。这就像是一个舞蹈一样，有着清晰的节奏和动作，是一种艺术表现方式。</w:t>
      </w:r>
      <w:r>
        <w:rPr>
          <w:sz w:val="32"/>
          <w:szCs w:val="32"/>
        </w:rPr>
        <w:t xml:space="preserve">&lt;/p&gt;&lt;p&gt;&lt;img src="/static-img/d7qhheY5BQojJvnPFohqP_MiTHnXL3L5SFobWCS1M7D-ct8qILdX-zatE47hYluJ62OOmrRjs7VAOabzCwXALw.jpg"&gt;&lt;/p&gt;&lt;p&gt;3.0 </w:t>
      </w:r>
      <w:r>
        <w:rPr>
          <w:sz w:val="32"/>
          <w:szCs w:val="32"/>
        </w:rPr>
        <w:t>对抗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DIS”</w:t>
      </w:r>
      <w:r>
        <w:rPr>
          <w:sz w:val="32"/>
          <w:szCs w:val="32"/>
        </w:rPr>
        <w:t>意味着对抗，但是这种对抗并不是单纯意义上的竞争，而是一种互补关系。当一个人成功地击败另一个人时，并不意味着胜利者的存在被肯定，而是输掉比赛的人也可能从中学到新的东西，从而变得更强大。这就像是运动员之间的比赛，无论结果如何，都将促进双方能力的提升。</w:t>
      </w:r>
      <w:r>
        <w:rPr>
          <w:sz w:val="32"/>
          <w:szCs w:val="32"/>
        </w:rPr>
        <w:t xml:space="preserve">&lt;/p&gt;&lt;p&gt;&lt;img src="/static-img/EmSCTPnQcFhSJWBQSKtyqfMiTHnXL3L5SFobWCS1M7D-ct8qILdX-zatE47hYluJ62OOmrRjs7VAOabzCwXALw.png"&gt;&lt;/p&gt;&lt;p&gt;4.0 </w:t>
      </w:r>
      <w:r>
        <w:rPr>
          <w:sz w:val="32"/>
          <w:szCs w:val="32"/>
        </w:rPr>
        <w:t>社群文化背景下的文本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一现象得到了快速扩散。不再局限于某个小圈子，它逐渐形成了一股潮流，一种风格。一时间，全网掀起了一波又一波关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创作的大潮浪涛。人们开始使用各种新奇且富有创意的手法来制作歌曲，比如利用日常生活中的声音作为伴唱，或将历史事件融入现代歌曲等，这一切都是基于对文本语言的一种创新探索。</w:t>
      </w:r>
      <w:r>
        <w:rPr>
          <w:sz w:val="32"/>
          <w:szCs w:val="32"/>
        </w:rPr>
        <w:t xml:space="preserve">&lt;/p&gt;&lt;p&gt;&lt;img src="/static-img/J9SUc0UuuqrXlVWzg7vFgvMiTHnXL3L5SFobWCS1M7D-ct8qILdX-zatE47hYluJ62OOmrRjs7VAOabzCwXALw.png"&gt;&lt;/p&gt;&lt;p&gt;5.0 </w:t>
      </w:r>
      <w:r>
        <w:rPr>
          <w:sz w:val="32"/>
          <w:szCs w:val="32"/>
        </w:rPr>
        <w:t>从口碑到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8seRAPPERDISSSUBS_”</w:t>
      </w:r>
      <w:r>
        <w:rPr>
          <w:sz w:val="32"/>
          <w:szCs w:val="32"/>
        </w:rPr>
        <w:t>这一现象不仅在社交媒体上火爆，而且还影响了整个娱乐产业。许多商业公司开始尝试借助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心态去营销产品，他们通过创建相关主题广告或联名商品，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建立合作关系，为品牌注入年轻气息。此外，还有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因为其独特的声音获得了唱片公司注意，被邀请参加电视综艺或演唱会，从而进入了主流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18seRAPPERDISSSUBS_&amp;#34;</w:t>
      </w:r>
      <w:r>
        <w:rPr>
          <w:sz w:val="32"/>
          <w:szCs w:val="32"/>
        </w:rPr>
        <w:t>这一概念背后，是一个充满活力的社群，其核心价值就是自由表达和不断创新。而对于我们来说，它也许只是一个简单的话题，但对于参与其中的人来说，它却是一次次心跳加速、思维灵活性的考验。这是一个由文字构建、由节奏驱动、由对抗塑造，并最终走向影响力的故事——它讲述的是青年时代最真实的一面，以及当代文化精神所蕴含的一切可能性。</w:t>
      </w:r>
      <w:r>
        <w:rPr>
          <w:sz w:val="32"/>
          <w:szCs w:val="32"/>
        </w:rPr>
        <w:t>&lt;/p&gt;&lt;p&gt;&lt;a href = "/doc/745197-18seRAPPERDISSSUBS</w:t>
      </w:r>
      <w:r>
        <w:rPr>
          <w:sz w:val="32"/>
          <w:szCs w:val="32"/>
        </w:rPr>
        <w:t>街头斗嘴与地下文化的无声诗篇</w:t>
      </w:r>
      <w:r>
        <w:rPr>
          <w:sz w:val="32"/>
          <w:szCs w:val="32"/>
        </w:rPr>
        <w:t>.doc" rel="alternate" download="745197-18seRAPPERDISSSUBS</w:t>
      </w:r>
      <w:r>
        <w:rPr>
          <w:sz w:val="32"/>
          <w:szCs w:val="32"/>
        </w:rPr>
        <w:t>街头斗嘴与地下文化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