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名门天后的传奇故事全文免费阅读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spyEUnhsmM6YOl3--6LwTta-bdu6Z6tZ0q2CR5g9F1LdwCgEWm5tIllbzqkuVksC.jpg"&gt;&lt;/p&gt;&lt;p&gt;</w:t>
      </w:r>
      <w:r>
        <w:rPr>
          <w:sz w:val="32"/>
          <w:szCs w:val="32"/>
        </w:rPr>
        <w:t>在这个繁华的都市里，有一位名叫李明珠的女子，她拥有着一颗纯洁的心和坚定的意志。然而，在一次意外中，李明珠不幸逝世，但她的灵魂却没有消散，而是被一种神秘力量带到了过去。原来，她曾是一个历史上赫赫有名的国民英雄，是一个名门之女。但她的一生充满了坎坷和挑战，最终她选择了牺牲自己，为国家解除了外敌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之归来</w:t>
      </w:r>
      <w:r>
        <w:rPr>
          <w:sz w:val="32"/>
          <w:szCs w:val="32"/>
        </w:rPr>
        <w:t>&lt;/p&gt;&lt;p&gt;&lt;img src="/static-img/FrDMy2aCqFjm8BPsBZQyX9a-bdu6Z6tZ0q2CR5g9F1Ipxef0qhYlpfhHzSFESB_ZIKHpDMMNXTRtZvU2fLtY6u9_JXhIWdF6cOS2wxPPYmE.jpg"&gt;&lt;/p&gt;&lt;p&gt;</w:t>
      </w:r>
      <w:r>
        <w:rPr>
          <w:sz w:val="32"/>
          <w:szCs w:val="32"/>
        </w:rPr>
        <w:t>经过无数年的时间流转，李明珠终于找回了自己的身份。她发现自己重生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时社会正处于变革与发展的关键时期。在这个时代，她以其先进的思想和坚强的人格魅力，迅速成为了一股不可阻挡的力量。她利用自己的知识和经验，不断地帮助当时社会解决问题，为人民谋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民千金之再起</w:t>
      </w:r>
      <w:r>
        <w:rPr>
          <w:sz w:val="32"/>
          <w:szCs w:val="32"/>
        </w:rPr>
        <w:t>&lt;/p&gt;&lt;p&gt;&lt;img src="/static-img/ggXLkhw3UOu8xAcgbWaXEda-bdu6Z6tZ0q2CR5g9F1Ipxef0qhYlpfhHzSFESB_ZIKHpDMMNXTRtZvU2fLtY6u9_JXhIWdF6cOS2wxPPYmE.jpg"&gt;&lt;/p&gt;&lt;p&gt;</w:t>
      </w:r>
      <w:r>
        <w:rPr>
          <w:sz w:val="32"/>
          <w:szCs w:val="32"/>
        </w:rPr>
        <w:t>随着时间的推移，李明珠逐渐成为了民族救赎者的代言人。她通过各种方式，如教育、文化传播等手段，让更多的人了解到科技与传统文化相结合对国家发展至关重要。她的努力得到了广泛认可，被誉为“国民千金”。但她始终保持谦逊，并将所有荣耀归于人民，从未停止过为国服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下载</w:t>
      </w:r>
      <w:r>
        <w:rPr>
          <w:sz w:val="32"/>
          <w:szCs w:val="32"/>
        </w:rPr>
        <w:t>&lt;/p&gt;&lt;p&gt;&lt;img src="/static-img/-1r5bedDbm9VimSEB-t01ta-bdu6Z6tZ0q2CR5g9F1Ipxef0qhYlpfhHzSFESB_ZIKHpDMMNXTRtZvU2fLtY6u9_JXhIWdF6cOS2wxPPYmE.jpg"&gt;&lt;/p&gt;&lt;p&gt;</w:t>
      </w:r>
      <w:r>
        <w:rPr>
          <w:sz w:val="32"/>
          <w:szCs w:val="32"/>
        </w:rPr>
        <w:t>如果你想要深入了解李明珠这位传奇人物，以及她如何在不同的时代扮演不同角色，你可以通过网络查找“名门天后之重生国民千金全文免费阅读下载”的相关资源。这不仅是一本书，更是一次穿越历史、感受前人的智慧与勇气的小小旅行。你将会看到一个更加复杂多面的中国历史，也许还能从中汲取一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者们</w:t>
      </w:r>
      <w:r>
        <w:rPr>
          <w:sz w:val="32"/>
          <w:szCs w:val="32"/>
        </w:rPr>
        <w:t>&lt;/p&gt;&lt;p&gt;&lt;img src="/static-img/K8WNQcXCxQ8jUwH2-KwP5Na-bdu6Z6tZ0q2CR5g9F1Ipxef0qhYlpfhHzSFESB_ZIKHpDMMNXTRtZvU2fLtY6u9_JXhIWdF6cOS2wxPPYmE.jpg"&gt;&lt;/p&gt;&lt;p&gt;</w:t>
      </w:r>
      <w:r>
        <w:rPr>
          <w:sz w:val="32"/>
          <w:szCs w:val="32"/>
        </w:rPr>
        <w:t>随着时间推移，这个时代也逐渐走向现代化。而在这个过程中，李明珠作为引领者之一，用她的智慧和行动影响了无数年轻人，他们受到激励而开始追求更高尚的事业。这些年轻人有的成为科学家，有些则成为艺术家，他们都有一种共同的情怀，那就是要用自己的方式去改变世界，用爱心去温暖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古老还是现代，每个人都是这段故事的一部分。当我们回望往昔，或是展望未来，我们都会想起那位名门天后的形象——既坚韧又温柔，与我们同样生活在这个充满希望与挑战的大地上。在这里，“名门天后之重生国民千金”不是只属于某个人的故事，它已经融入到我们的集体记忆中，以不同的形式继续活跃下去。</w:t>
      </w:r>
      <w:r>
        <w:rPr>
          <w:sz w:val="32"/>
          <w:szCs w:val="32"/>
        </w:rPr>
        <w:t>&lt;/p&gt;&lt;p&gt;&lt;a href = "/doc/745085-</w:t>
      </w:r>
      <w:r>
        <w:rPr>
          <w:sz w:val="32"/>
          <w:szCs w:val="32"/>
        </w:rPr>
        <w:t>重生国民千金名门天后的传奇故事全文免费阅读下载</w:t>
      </w:r>
      <w:r>
        <w:rPr>
          <w:sz w:val="32"/>
          <w:szCs w:val="32"/>
        </w:rPr>
        <w:t>.doc" rel="alternate" download="745085-</w:t>
      </w:r>
      <w:r>
        <w:rPr>
          <w:sz w:val="32"/>
          <w:szCs w:val="32"/>
        </w:rPr>
        <w:t>重生国民千金名门天后的传奇故事全文免费阅读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