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啊亲切的教师面对困难时的坚持与努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切的教师面对困难时的坚持与努力</w:t>
      </w:r>
      <w:r>
        <w:rPr>
          <w:sz w:val="32"/>
          <w:szCs w:val="32"/>
        </w:rPr>
        <w:t>&lt;/p&gt;&lt;p&gt;&lt;img src="/static-img/HOXng3cli6iGv7aXPbC4Qb1SxQiM7Yvi6ZMFLTas89HR3uGKwml7LvW1njtVtSzQ.jpg"&gt;&lt;/p&gt;&lt;p&gt;</w:t>
      </w:r>
      <w:r>
        <w:rPr>
          <w:sz w:val="32"/>
          <w:szCs w:val="32"/>
        </w:rPr>
        <w:t>在这个充满挑战的时代，老师们不仅要承担起传授知识的责任，更要成为学生们心灵上的引领者。然而，有时候，老师会遇到一些特别的情况，比如家里没有人能够提供帮助或者支持，这时候，他们就需要依靠自己的力量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老师家里没人你用点力啊”？</w:t>
      </w:r>
      <w:r>
        <w:rPr>
          <w:sz w:val="32"/>
          <w:szCs w:val="32"/>
        </w:rPr>
        <w:t>&lt;/p&gt;&lt;p&gt;&lt;img src="/static-img/FX9L2sSjhSmn_1yALngjYb1SxQiM7Yvi6ZMFLTas89F4oWF2MQhbg6soB8ywLK1GDVrbt9i1TPcDUrPv9-ZznIMtbGLCvCnyLIqfBCp2YbQ4_cAjpo85Za0sSRdUKUBZd53p8no-5NcemfTSrA90VZW2jaUl7lZhzjpPFExclpXs4iajasze7mvhp_0SaXfTra0QbUGv4Kf5wjAqGVHkD0W_pn6f5SDPRJozMNc0J0Q.jpg"&gt;&lt;/p&gt;&lt;p&gt;&amp;#34;</w:t>
      </w:r>
      <w:r>
        <w:rPr>
          <w:sz w:val="32"/>
          <w:szCs w:val="32"/>
        </w:rPr>
        <w:t>老师家里没人你用点力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可能有些生硬，但它蕴含着深刻的人性和教育理念。在现实生活中，这种情况确实存在，不少教师因为家庭原因而独自一人应对工作和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如何面对孤立无援的情境？</w:t>
      </w:r>
      <w:r>
        <w:rPr>
          <w:sz w:val="32"/>
          <w:szCs w:val="32"/>
        </w:rPr>
        <w:t>&lt;/p&gt;&lt;p&gt;&lt;img src="/static-img/v6WAabKD4KgNuFqbWXaM-b1SxQiM7Yvi6ZMFLTas89F4oWF2MQhbg6soB8ywLK1GDVrbt9i1TPcDUrPv9-ZznIMtbGLCvCnyLIqfBCp2YbQ4_cAjpo85Za0sSRdUKUBZd53p8no-5NcemfTSrA90VZW2jaUl7lZhzjpPFExclpXs4iajasze7mvhp_0SaXfTra0QbUGv4Kf5wjAqGVHkD0W_pn6f5SDPRJozMNc0J0Q.jpg"&gt;&lt;/p&gt;&lt;p&gt;</w:t>
      </w:r>
      <w:r>
        <w:rPr>
          <w:sz w:val="32"/>
          <w:szCs w:val="32"/>
        </w:rPr>
        <w:t>面对这样的困境，教师可以采取多种策略来应对。首先，他们可以尝试与同事沟通，寻求他们的帮助和理解。其次，可以利用学校资源，如心理咨询服务或是职工餐厅等，以减轻个人负担。此外，还有一些非营利组织为教师提供了必要的支持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团结一致克服困难？</w:t>
      </w:r>
      <w:r>
        <w:rPr>
          <w:sz w:val="32"/>
          <w:szCs w:val="32"/>
        </w:rPr>
        <w:t>&lt;/p&gt;&lt;p&gt;&lt;img src="/static-img/LTO3p63HmYScJpKPdoqiu71SxQiM7Yvi6ZMFLTas89F4oWF2MQhbg6soB8ywLK1GDVrbt9i1TPcDUrPv9-ZznIMtbGLCvCnyLIqfBCp2YbQ4_cAjpo85Za0sSRdUKUBZd53p8no-5NcemfTSrA90VZW2jaUl7lZhzjpPFExclpXs4iajasze7mvhp_0SaXfTra0QbUGv4Kf5wjAqGVHkD0W_pn6f5SDPRJozMNc0J0Q.jpg"&gt;&lt;/p&gt;&lt;p&gt;</w:t>
      </w:r>
      <w:r>
        <w:rPr>
          <w:sz w:val="32"/>
          <w:szCs w:val="32"/>
        </w:rPr>
        <w:t>一个强大的团队往往能够抵御一切挑战，而对于教师来说，与学生、家长以及其他教育工作者之间建立良好的关系尤为重要。当个体感到孤单时，只有相互扶持才能共同前行。这也正体现了“老师家里没人你用点力啊”的精神：即使在最艰苦的情况下，也不要放弃，因为你的力量来自于整个社会，而不仅仅是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中的角色转变</w:t>
      </w:r>
      <w:r>
        <w:rPr>
          <w:sz w:val="32"/>
          <w:szCs w:val="32"/>
        </w:rPr>
        <w:t>&lt;/p&gt;&lt;p&gt;&lt;img src="/static-img/mBILkW5eyKDK2RSQem27Sr1SxQiM7Yvi6ZMFLTas89F4oWF2MQhbg6soB8ywLK1GDVrbt9i1TPcDUrPv9-ZznIMtbGLCvCnyLIqfBCp2YbQ4_cAjpo85Za0sSRdUKUBZd53p8no-5NcemfTSrA90VZW2jaUl7lZhzjpPFExclpXs4iajasze7mvhp_0SaXfTra0QbUGv4Kf5wjAqGVHkD0W_pn6f5SDPRJozMNc0J0Q.jpg"&gt;&lt;/p&gt;&lt;p&gt;</w:t>
      </w:r>
      <w:r>
        <w:rPr>
          <w:sz w:val="32"/>
          <w:szCs w:val="32"/>
        </w:rPr>
        <w:t>随着社会发展，教育领域也在经历着巨大的变化。在这种背景下，对于未来的教育工作者来说，要更加注重自身素质建设，并积极适应新的教育环境。这包括不断学习新知识、新技能，同时培养出更具创新精神和解决问题能力的心态去迎接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期望看到更多具有爱心、智慧及勇气的教师走进我们的校园，用他们的心血去塑造孩子们的人格，用他们的手笔去书写青春史诗。而当我们提起那句简单却深刻的话语——“老师家里没人你用点力啊”，我们并不是简单地发出呼吁，而是在向所有默默付出的教书者致敬，同时也是向每一位渴望改变世界的小小行动者致意。</w:t>
      </w:r>
      <w:r>
        <w:rPr>
          <w:sz w:val="32"/>
          <w:szCs w:val="32"/>
        </w:rPr>
        <w:t>&lt;/p&gt;&lt;p&gt;&lt;a href = "/doc/745032-</w:t>
      </w:r>
      <w:r>
        <w:rPr>
          <w:sz w:val="32"/>
          <w:szCs w:val="32"/>
        </w:rPr>
        <w:t>老师家里没人你用点力啊亲切的教师面对困难时的坚持与努力</w:t>
      </w:r>
      <w:r>
        <w:rPr>
          <w:sz w:val="32"/>
          <w:szCs w:val="32"/>
        </w:rPr>
        <w:t>.doc" rel="alternate" download="745032-</w:t>
      </w:r>
      <w:r>
        <w:rPr>
          <w:sz w:val="32"/>
          <w:szCs w:val="32"/>
        </w:rPr>
        <w:t>老师家里没人你用点力啊亲切的教师面对困难时的坚持与努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