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征服梦想的青春铭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技场上，冠军的称号不仅仅是胜利的象征，更是对努力与坚持不懈精神的最好诠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就像是穿越时空的一道光芒，照亮了无数追梦者的前行路。</w:t>
      </w:r>
      <w:r>
        <w:rPr>
          <w:sz w:val="32"/>
          <w:szCs w:val="32"/>
        </w:rPr>
        <w:t>&lt;/p&gt;&lt;p&gt;&lt;img src="/static-img/z3C_br1ry61cD9qSSlhDv3R9tI-MKUZ3lqyNxFHShDqdyxqu-nBzRsxkSVDeflpk.jpg"&gt;&lt;/p&gt;&lt;p&gt;</w:t>
      </w:r>
      <w:r>
        <w:rPr>
          <w:sz w:val="32"/>
          <w:szCs w:val="32"/>
        </w:rPr>
        <w:t>征服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又阴暗的小房间里，一群年轻人围坐在电脑面前，他们眼中闪烁着激动和期待的光芒。这就是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开始的地方。在这里，每个人都有自己的梦想，都渴望通过文字去表达自己，用真实的情感触及他人的心灵。</w:t>
      </w:r>
      <w:r>
        <w:rPr>
          <w:sz w:val="32"/>
          <w:szCs w:val="32"/>
        </w:rPr>
        <w:t>&lt;/p&gt;&lt;p&gt;&lt;img src="/static-img/y1gGrZ0zxldwZhLpCXs0QHR9tI-MKUZ3lqyNxFHShDoBC450L7BHE7yc-i6HxKax8TcJJOiAj1VXVr1XMzLKKDYPzFlQd7dyoHzorWxz7qI.jpg"&gt;&lt;/p&gt;&lt;p&gt;</w:t>
      </w:r>
      <w:r>
        <w:rPr>
          <w:sz w:val="32"/>
          <w:szCs w:val="32"/>
        </w:rPr>
        <w:t>创造力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组成员不断增加，他们来自不同的背景，有的是文学爱好者，有的是编程高手，但他们都有一个共同点——对文字游戏充满热情。他们开始探索各种可能性的语言游戏，从简单的字谜到复杂的心理学挑战，无所不用其极。每一次成功解决的问题，都让他们更加坚信：在这条道路上，他们将会成为真正的冠军。</w:t>
      </w:r>
      <w:r>
        <w:rPr>
          <w:sz w:val="32"/>
          <w:szCs w:val="32"/>
        </w:rPr>
        <w:t>&lt;/p&gt;&lt;p&gt;&lt;img src="/static-img/bSSxmETOVvRYMypivgGIeHR9tI-MKUZ3lqyNxFHShDoBC450L7BHE7yc-i6HxKax8TcJJOiAj1VXVr1XMzLKKDYPzFlQd7dyoHzorWxz7qI.pn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任何伟大的成就都是需要付出代价和努力奋斗得来的。在这个过程中，不乏有人因为无法承受挫折而离开。但对于那些留下来的人来说，他们意识到了一个重要的事实：只有团结才能更强大。当他们相互支持、鼓励时，那种力量简直不可思议。而这份力量，也正是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宝贵的一笔财富。</w:t>
      </w:r>
      <w:r>
        <w:rPr>
          <w:sz w:val="32"/>
          <w:szCs w:val="32"/>
        </w:rPr>
        <w:t>&lt;/p&gt;&lt;p&gt;&lt;img src="/static-img/K9pnAbzuOQVyDIz2SJRi8HR9tI-MKUZ3lqyNxFHShDoBC450L7BHE7yc-i6HxKax8TcJJOiAj1VXVr1XMzLKKDYPzFlQd7dyoHzorWxz7qI.png"&gt;&lt;/p&gt;&lt;p&gt;</w:t>
      </w:r>
      <w:r>
        <w:rPr>
          <w:sz w:val="32"/>
          <w:szCs w:val="32"/>
        </w:rPr>
        <w:t>技术与艺术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逐渐成熟，“我们是冠文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开始涉足更多领域，从传统文字游戏扩展到现代科技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新兴技术。这使得之前看似局限于纸面的游戏变得更加多元化和创新。不论是在算法设计还是在用户体验方面，“我们是冠文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总能找到新的突破，使这种结合既保持了原有的趣味，又吸引了新的参与者。</w:t>
      </w:r>
      <w:r>
        <w:rPr>
          <w:sz w:val="32"/>
          <w:szCs w:val="32"/>
        </w:rPr>
        <w:t>&lt;/p&gt;&lt;p&gt;&lt;img src="/static-img/QO8ZzO6DDO1XOahB195kiXR9tI-MKUZ3lqyNxFHShDoBC450L7BHE7yc-i6HxKax8TcJJOiAj1VXVr1XMzLKKDYPzFlQd7dyoHzorWxz7qI.jpg"&gt;&lt;/p&gt;&lt;p&gt;</w:t>
      </w:r>
      <w:r>
        <w:rPr>
          <w:sz w:val="32"/>
          <w:szCs w:val="32"/>
        </w:rPr>
        <w:t>影响力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我们是冠文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走向社交媒体和网络平台时，它们带来了革命性的改变。一夜之间，这个曾经默默无闻的小组变成了互联网上的热门话题。人们从世界各地来加入讨论，为自己的作品投票，以此来证明自己的智慧与能力。而这些活动，不仅增强了成员间的情感联系，也为整个社区注入了活力，让它成为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“我们是冠文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历程，就像一首美丽且充满希望的话语，在记忆深处回响。这背后，是无数个青春岁月，是对于知识、技术与艺术融合创新的探索，以及对未来的无限憧憬。“我们的愿景”，正如名称中的“</w:t>
      </w:r>
      <w:r>
        <w:rPr>
          <w:sz w:val="32"/>
          <w:szCs w:val="32"/>
        </w:rPr>
        <w:t>we are champion txt”</w:t>
      </w:r>
      <w:r>
        <w:rPr>
          <w:sz w:val="32"/>
          <w:szCs w:val="32"/>
        </w:rPr>
        <w:t>，意味着即便身处逆境，我们也能够凭借智慧与勇气，最终站在顶峰，并以此为荣耀分享给世人。</w:t>
      </w:r>
      <w:r>
        <w:rPr>
          <w:sz w:val="32"/>
          <w:szCs w:val="32"/>
        </w:rPr>
        <w:t>&lt;/p&gt;&lt;p&gt;&lt;a href = "/doc/744938-</w:t>
      </w:r>
      <w:r>
        <w:rPr>
          <w:sz w:val="32"/>
          <w:szCs w:val="32"/>
        </w:rPr>
        <w:t>我们是冠军征服梦想的青春铭刻</w:t>
      </w:r>
      <w:r>
        <w:rPr>
          <w:sz w:val="32"/>
          <w:szCs w:val="32"/>
        </w:rPr>
        <w:t>.doc" rel="alternate" download="744938-</w:t>
      </w:r>
      <w:r>
        <w:rPr>
          <w:sz w:val="32"/>
          <w:szCs w:val="32"/>
        </w:rPr>
        <w:t>我们是冠军征服梦想的青春铭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