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一篇探索孤独花园深夜温柔的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&lt;/p&gt;&lt;p&gt;&lt;img src="/static-img/zq8CVFK5wZcszv9muKAebHDsyZ8B35IrCQtoEeSQI5uAlSDqqAhWQg24qBHAXhpS.jpg"&gt;&lt;/p&gt;&lt;p&gt;</w:t>
      </w:r>
      <w:r>
        <w:rPr>
          <w:sz w:val="32"/>
          <w:szCs w:val="32"/>
        </w:rPr>
        <w:t>在一个清新的午后，阳光透过窗户的缝隙洒落在地上，形成一片斑驳的光影。空庭院中，一株孤独的花木盛开着，它仿佛是这座房子最忠实的守护者。它在春天也要独自面对寂寞，这是一种特别的情感，那是一种深深地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孤独花园</w:t>
      </w:r>
      <w:r>
        <w:rPr>
          <w:sz w:val="32"/>
          <w:szCs w:val="32"/>
        </w:rPr>
        <w:t>&lt;/p&gt;&lt;p&gt;&lt;img src="/static-img/fkPsmwQGt-0JLd-sMvCSuXDsyZ8B35IrCQtoEeSQI5sVVgX_JpFR4OcczHtOdqOXWqgTAFGiAj80Ys_yj0j8HBDKEwlSe21LGyENvtz03uQ.jpg"&gt;&lt;/p&gt;&lt;p&gt;</w:t>
      </w:r>
      <w:r>
        <w:rPr>
          <w:sz w:val="32"/>
          <w:szCs w:val="32"/>
        </w:rPr>
        <w:t>这个时刻，我站在空庭里，看着那棵树，它似乎在诉说着它自己的故事。那是这样一种情感——无言却又充满了力量。在这里，春天早已悄然来临，但我却感到了一丝不易。我想到了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就像这次旅行一样，是一种寻找与他人分享心事和感受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春日之旅</w:t>
      </w:r>
      <w:r>
        <w:rPr>
          <w:sz w:val="32"/>
          <w:szCs w:val="32"/>
        </w:rPr>
        <w:t>&lt;/p&gt;&lt;p&gt;&lt;img src="/static-img/1zy0-8BVPOv-kCVPpxlDLHDsyZ8B35IrCQtoEeSQI5sVVgX_JpFR4OcczHtOdqOXWqgTAFGiAj80Ys_yj0j8HBDKEwlSe21LGyENvtz03uQ.jpg"&gt;&lt;/p&gt;&lt;p&gt;</w:t>
      </w:r>
      <w:r>
        <w:rPr>
          <w:sz w:val="32"/>
          <w:szCs w:val="32"/>
        </w:rPr>
        <w:t>我决定踏上一场探索的心灵之旅。这不仅仅是一个物理上的穿梭于城市之间，而更像是精神层面的游历。我希望能找到那些能够让我心灵触动、并且带给我温暖的地方。而这棵孤独的小树，就是我这一路遇见的一切美好与苦难都汇聚成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本中的智慧</w:t>
      </w:r>
      <w:r>
        <w:rPr>
          <w:sz w:val="32"/>
          <w:szCs w:val="32"/>
        </w:rPr>
        <w:t>&lt;/p&gt;&lt;p&gt;&lt;img src="/static-img/67M9sMUazpDEp9sQrEAlLXDsyZ8B35IrCQtoEeSQI5sVVgX_JpFR4OcczHtOdqOXWqgTAFGiAj80Ys_yj0j8HBDKEwlSe21LGyENvtz03uQ.jpg"&gt;&lt;/p&gt;&lt;p&gt;&amp;#34;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个词语，让我的思绪飘向了远方。我开始思考，在这样的环境下，我们如何才能找到属于自己的位置？如何才能让我们的存在显得那么重要？答案可能藏于每一次我们自己给自己设定的挑战中，也许就在那些看似微不足道，却又蕴含巨大意义的事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世界</w:t>
      </w:r>
      <w:r>
        <w:rPr>
          <w:sz w:val="32"/>
          <w:szCs w:val="32"/>
        </w:rPr>
        <w:t>&lt;/p&gt;&lt;p&gt;&lt;img src="/static-img/NzdJjLRmcF0wk4AJuGOwbHDsyZ8B35IrCQtoEeSQI5sVVgX_JpFR4OcczHtOdqOXWqgTAFGiAj80Ys_yj0j8HBDKEwlSe21LGyENvtz03uQ.jpg"&gt;&lt;/p&gt;&lt;p&gt;</w:t>
      </w:r>
      <w:r>
        <w:rPr>
          <w:sz w:val="32"/>
          <w:szCs w:val="32"/>
        </w:rPr>
        <w:t>回望过去，我发现，每一次经历都是如此珍贵，就如同那棵小树一样，无论环境如何变化，都坚持自己的生长方式。它们教会了我，即使身处荒凉，也不要放弃，因为生命总有转机点。而现在，当我站在这个曾经被忽视的地方时，我知道，无论何时何地，只要有勇气去爱，这一切都将变得可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我们来说总是充满未知。但正是在这些未知中，我们才有机会去创造出属于我们自己的故事。在这样的夜晚里，当星辰闪烁的时候，我会继续前行，不断追求那个属于我的梦想，并用这些经历丰富我的内心世界，就像那棵小树一样，让更多的人看到希望和光明。因为只有当我们的生活拥有足够多的色彩，我们的心灵才不会再感到那么沉重或是不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宁静而又充满期待的夜晚，我停下来凝视着周围，那些原本看似平凡的事物，如同诗篇一般浮现出浓墨重彩般的情景。我明白了，“寂寞空庭春欲晚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不仅仅是一个简单的话语，更是一种态度、一种生活哲学，它提醒我们即使身处最偏远、最冷漠的地方，也可以找到热情与欢笑；即使外界没有回应，你依然可以为你的内心世界撑起一片蓝天白云。</w:t>
      </w:r>
      <w:r>
        <w:rPr>
          <w:sz w:val="32"/>
          <w:szCs w:val="32"/>
        </w:rPr>
        <w:t>&lt;/p&gt;&lt;p&gt;&lt;a href = "/doc/744797-</w:t>
      </w:r>
      <w:r>
        <w:rPr>
          <w:sz w:val="32"/>
          <w:szCs w:val="32"/>
        </w:rPr>
        <w:t>寂寞空庭春欲晚一篇探索孤独花园深夜温柔的散文</w:t>
      </w:r>
      <w:r>
        <w:rPr>
          <w:sz w:val="32"/>
          <w:szCs w:val="32"/>
        </w:rPr>
        <w:t>.doc" rel="alternate" download="744797-</w:t>
      </w:r>
      <w:r>
        <w:rPr>
          <w:sz w:val="32"/>
          <w:szCs w:val="32"/>
        </w:rPr>
        <w:t>寂寞空庭春欲晚一篇探索孤独花园深夜温柔的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