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美剧我是怎么在享受美剧的同时也给我的皮肤做保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了一种既能享受美剧又能为皮肤做保养的方法——一边亲着一面膜下的美剧。每当夜幕降临，我会将自己蜕变成一个大型的保养工厂，一边是面部遮盖在厚重的面膜下，一边是电视上播放着我最爱的美剧。</w:t>
      </w:r>
      <w:r>
        <w:rPr>
          <w:sz w:val="32"/>
          <w:szCs w:val="32"/>
        </w:rPr>
        <w:t>&lt;/p&gt;&lt;p&gt;&lt;img src="/static-img/vc7zOgnW2fhVbAXijKsZfdCgwq71xmUvnw_UBYfOGoQooUqS7qxm5bJgIwq-4hCk.jpeg"&gt;&lt;/p&gt;&lt;p&gt;</w:t>
      </w:r>
      <w:r>
        <w:rPr>
          <w:sz w:val="32"/>
          <w:szCs w:val="32"/>
        </w:rPr>
        <w:t>这种奇妙的双重生活方式，让我的晚上变得格外有趣。我可以听到自己的呼吸声和心跳声，这些都是最自然的声音。在这样的静谧中，我仿佛被带入了一个完全不同的世界，所有的事情都围绕在我的舒适感和放松感之中。</w:t>
      </w:r>
      <w:r>
        <w:rPr>
          <w:sz w:val="32"/>
          <w:szCs w:val="32"/>
        </w:rPr>
        <w:t>&lt;/p&gt;&lt;p&gt;</w:t>
      </w:r>
      <w:r>
        <w:rPr>
          <w:sz w:val="32"/>
          <w:szCs w:val="32"/>
        </w:rPr>
        <w:t>而且，当我沉浸在那些虚构故事里时，时间就像流水一样悄无声息地溜走了。小时候，母亲总说“忙碌是一种幸福”，但她不知道，那时候真正让人快乐的是什么样的忙碌。当你把这份忙碌融入到日常生活中的某个角落，比如用来放松身心的时候，那才是真正幸福的一种体验。</w:t>
      </w:r>
      <w:r>
        <w:rPr>
          <w:sz w:val="32"/>
          <w:szCs w:val="32"/>
        </w:rPr>
        <w:t>&lt;/p&gt;&lt;p&gt;&lt;img src="/static-img/1dH0hDP4uEWuJhTHFMNHAtCgwq71xmUvnw_UBYfOGoQMCh0PMemw_oVT8FApJeuM0KDCrvXGZS-fD9QFh84ahFV3O_joCiBdp2Sih5uDDBE.jpeg"&gt;&lt;/p&gt;&lt;p&gt;</w:t>
      </w:r>
      <w:r>
        <w:rPr>
          <w:sz w:val="32"/>
          <w:szCs w:val="32"/>
        </w:rPr>
        <w:t>当然，有时候我也会感到有些不习惯，因为那厚重的面膜可能会让我吃力地转动头部或者打扰到了观影体验。但这些小小的不便反而成了提醒自己坚持下去、享受这一刻的小提示。毕竟，即使是在这样特殊的情况下，我仍然能够找到一种新的方式去欣赏那些精彩绝伦的情节，而不会因为眼前的这个简单任务而分散注意力。</w:t>
      </w:r>
      <w:r>
        <w:rPr>
          <w:sz w:val="32"/>
          <w:szCs w:val="32"/>
        </w:rPr>
        <w:t>&lt;/p&gt;&lt;p&gt;</w:t>
      </w:r>
      <w:r>
        <w:rPr>
          <w:sz w:val="32"/>
          <w:szCs w:val="32"/>
        </w:rPr>
        <w:t>因此，“一边亲着一面膜下的美剧”已经成为我日常生活中的一个不可或缺的一部分。这并不是为了满足对完美形象或完美皮肤追求者的需求，而仅仅是我对于自我护理与娱乐之间平衡寻找的一个尝试。每一次尝试，都让我更加明白：保持好奇心，不断探索，是通往更高层次生活质量的大门钥匙。而且，每一次成功地完成这样的双重任务，都让我觉得自己的努力得到了回报，就算是在休息时，也没有浪费任何机会去提升自己，无论是在情感上的还是身体上的提升。</w:t>
      </w:r>
      <w:r>
        <w:rPr>
          <w:sz w:val="32"/>
          <w:szCs w:val="32"/>
        </w:rPr>
        <w:t>&lt;/p&gt;&lt;p&gt;&lt;img src="/static-img/8AcyewbqjD8sTOLcuL36BdCgwq71xmUvnw_UBYfOGoQMCh0PMemw_oVT8FApJeuM0KDCrvXGZS-fD9QFh84ahFV3O_joCiBdp2Sih5uDDBE.jpeg"&gt;&lt;/p&gt;&lt;p&gt;&lt;a href = "/doc/744552-</w:t>
      </w:r>
      <w:r>
        <w:rPr>
          <w:sz w:val="32"/>
          <w:szCs w:val="32"/>
        </w:rPr>
        <w:t>一边亲着一面膜下的美剧我是怎么在享受美剧的同时也给我的皮肤做保养</w:t>
      </w:r>
      <w:r>
        <w:rPr>
          <w:sz w:val="32"/>
          <w:szCs w:val="32"/>
        </w:rPr>
        <w:t>.doc" rel="alternate" download="744552-</w:t>
      </w:r>
      <w:r>
        <w:rPr>
          <w:sz w:val="32"/>
          <w:szCs w:val="32"/>
        </w:rPr>
        <w:t>一边亲着一面膜下的美剧我是怎么在享受美剧的同时也给我的皮肤做保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