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情侣间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宝贝我想听你叫视频？</w:t>
      </w:r>
      <w:r>
        <w:rPr>
          <w:sz w:val="32"/>
          <w:szCs w:val="32"/>
        </w:rPr>
        <w:t>&lt;/p&gt;&lt;p&gt;&lt;img src="/static-img/zhPuqWlMok-WYHs8NmaXy9Cgwq71xmUvnw_UBYfOGoQooUqS7qxm5bJgIwq-4hCk.jpg"&gt;&lt;/p&gt;&lt;p&gt;</w:t>
      </w:r>
      <w:r>
        <w:rPr>
          <w:sz w:val="32"/>
          <w:szCs w:val="32"/>
        </w:rPr>
        <w:t>在现代社会，技术的发展为我们带来了无数便利。尤其是在通信工具上，视频通话已经成为人们日常交流的一种方式。但是，在情侣之间，使用这种方式进行表达，却可能会带来一些特殊的情感和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人想要通过视频听到对方的声音？</w:t>
      </w:r>
      <w:r>
        <w:rPr>
          <w:sz w:val="32"/>
          <w:szCs w:val="32"/>
        </w:rPr>
        <w:t>&lt;/p&gt;&lt;p&gt;&lt;img src="/static-img/8uPAuvZzf5m-js3r0TnmDNCgwq71xmUvnw_UBYfOGoQMCh0PMemw_oVT8FApJeuM0KDCrvXGZS-fD9QFh84ahFV3O_joCiBdp2Sih5uDDBE.jpg"&gt;&lt;/p&gt;&lt;p&gt;</w:t>
      </w:r>
      <w:r>
        <w:rPr>
          <w:sz w:val="32"/>
          <w:szCs w:val="32"/>
        </w:rPr>
        <w:t>首先，我们可以从心理学的角度来分析这一现象。人类的情感交流往往依赖于声音和肢体语言。在传统的面对面交谈中，我们能够直接看到对方的表情、手势，这些都是情绪表现的一部分。而在电话或视频通话中，由于视觉信息受限，只有声音作为唯一的情感传递媒介，这就使得听到对方的声音变得特别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互动角度出发，不同的人可能会因为不同的原因喜欢通过视频呼唤伴侣。例如，有的人可能希望通过这样的方式展示自己的关心与爱意；另一些人则可能更喜欢这种间接但又不失亲密性的交流方式。</w:t>
      </w:r>
      <w:r>
        <w:rPr>
          <w:sz w:val="32"/>
          <w:szCs w:val="32"/>
        </w:rPr>
        <w:t>&lt;/p&gt;&lt;p&gt;&lt;img src="/static-img/8_E6R0UKXpilqbMvPjc57tCgwq71xmUvnw_UBYfOGoQMCh0PMemw_oVT8FApJeuM0KDCrvXGZS-fD9QFh84ahFV3O_joCiBdp2Sih5uDDBE.jpg"&gt;&lt;/p&gt;&lt;p&gt;</w:t>
      </w:r>
      <w:r>
        <w:rPr>
          <w:sz w:val="32"/>
          <w:szCs w:val="32"/>
        </w:rPr>
        <w:t>啊宝贝我想听你叫视频，是怎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“啊宝贝我想听你叫视频”的时候，他或她所表达的是一种深层的情感需要。这不仅仅是一种简单的沟通，而是一种双方都能共享、共鸣的心理状态。当你的伴侣在屏幕前用温暖的声音回答你的呼唤，那一刻，你将体验到一种被理解，被爱护的快乐。这是建立在彼此信任基础上的一个微妙而又强烈的情感瞬间。</w:t>
      </w:r>
      <w:r>
        <w:rPr>
          <w:sz w:val="32"/>
          <w:szCs w:val="32"/>
        </w:rPr>
        <w:t>&lt;/p&gt;&lt;p&gt;&lt;img src="/static-img/88KURwQwpru7O2_1xXjOgdCgwq71xmUvnw_UBYfOGoQMCh0PMemw_oVT8FApJeuM0KDCrvXGZS-fD9QFh84ahFV3O_joCiBdp2Sih5uDDBE.jpg"&gt;&lt;/p&gt;&lt;p&gt;</w:t>
      </w:r>
      <w:r>
        <w:rPr>
          <w:sz w:val="32"/>
          <w:szCs w:val="32"/>
        </w:rPr>
        <w:t>同时，“啊宝贝我想听你叫视频”也许还隐含着一种期待，即期待那个时刻，你们两个人可以暂时放下外界的干扰，沉浸在彼此的话语里，与世界隔绝，以至于只剩下你们两个人的存在。你等待着他的回应，就像孩子等待父亲归来的脚步一样充满了耐心和激动。而当他终于出现，并以那熟悉而温柔的声音回答，那份满足之情便如潮水般涌起，将所有的心事都化作了一串串美妙的声音，让每个字每个音符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不尽相同，有些人可能没有意识到自己对于这类行为的心理依赖，而有些人则清楚地认识到了这一点，他们甚至会故意利用这个小技巧来加深彼此之间的情感联系。总之，无论是出自本能还是经过思考，“啊宝贝我想听你叫视频”这句话背后隐藏着复杂而微妙的情感纠葛，它既是一个表达爱意的手段，也是一个探索内心世界的手提箱。</w:t>
      </w:r>
      <w:r>
        <w:rPr>
          <w:sz w:val="32"/>
          <w:szCs w:val="32"/>
        </w:rPr>
        <w:t>&lt;/p&gt;&lt;p&gt;&lt;img src="/static-img/-IbyCpYToKiYUYNZvhlH9tCgwq71xmUvnw_UBYfOGoQMCh0PMemw_oVT8FApJeuM0KDCrvXGZS-fD9QFh84ahFV3O_joCiBdp2Sih5uDDBE.jpg"&gt;&lt;/p&gt;&lt;p&gt;</w:t>
      </w:r>
      <w:r>
        <w:rPr>
          <w:sz w:val="32"/>
          <w:szCs w:val="32"/>
        </w:rPr>
        <w:t>最后，当我们把目光投向那些夜晚，窗外灯火阑珊处，当我们的手机屏幕上闪烁着相思眼中的数字，那一刹那，一切繁忙都会消散，因为只有声音才能证明我们的存在，让我们知道，在遥远的地方，还有人正在等待着我们的回声——“啊宝贝，我要开始录制了。”</w:t>
      </w:r>
      <w:r>
        <w:rPr>
          <w:sz w:val="32"/>
          <w:szCs w:val="32"/>
        </w:rPr>
        <w:t>&lt;/p&gt;&lt;p&gt;&lt;a href = "/doc/744107-</w:t>
      </w:r>
      <w:r>
        <w:rPr>
          <w:sz w:val="32"/>
          <w:szCs w:val="32"/>
        </w:rPr>
        <w:t>啊宝贝我想听你叫视频情侣间浪漫互动</w:t>
      </w:r>
      <w:r>
        <w:rPr>
          <w:sz w:val="32"/>
          <w:szCs w:val="32"/>
        </w:rPr>
        <w:t>.doc" rel="alternate" download="744107-</w:t>
      </w:r>
      <w:r>
        <w:rPr>
          <w:sz w:val="32"/>
          <w:szCs w:val="32"/>
        </w:rPr>
        <w:t>啊宝贝我想听你叫视频情侣间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