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文學作品集古色古香的傳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聊斋志异古典文學作品集（古色古香的傳奇故事）》</w:t>
      </w:r>
      <w:r>
        <w:rPr>
          <w:sz w:val="32"/>
          <w:szCs w:val="32"/>
        </w:rPr>
        <w:t>&lt;/p&gt;&lt;p&gt;&lt;img src="/static-img/SC8mmVAQKu9wSp3d5ngLKu4b5XxfTZPAqGGaycLmKljhkkSy_19t6C4Qq0upF_uZ.jpg"&gt;&lt;/p&gt;&lt;p&gt;</w:t>
      </w:r>
      <w:r>
        <w:rPr>
          <w:sz w:val="32"/>
          <w:szCs w:val="32"/>
        </w:rPr>
        <w:t>《為什麼要讀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文字海洋中，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盞明灯，照亮了我心中的迷雾。這部作品是中國古代的一部短篇小說集，由蒲松龄所著，於清朝乾隆年間出版。它以其獨特的題材、生動的人物刻畫和精妙的情節結構而聞名遐迩。</w:t>
      </w:r>
      <w:r>
        <w:rPr>
          <w:sz w:val="32"/>
          <w:szCs w:val="32"/>
        </w:rPr>
        <w:t>&lt;/p&gt;&lt;p&gt;&lt;img src="/static-img/q-p_S0h1mhzRaSONEY-oGu4b5XxfTZPAqGGaycLmKli5vQOfx_Z_yBtWOmwP2n_G9izuQY9nsiOiTQTHFEYCDQ.jpg"&gt;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與現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斈志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僅是一部怪異小說，它更是一面鏡子，用來反射出人們的心靈深處。在這本書中，你會找到形形色色的角色，他們有的在人間走動，有的則是鬼神之間穿梭。他們的故事既有超自然元素，也有切身生活的小品，這種結合讓讀者感受到了一種既神秘又親切的氛圍。</w:t>
      </w:r>
      <w:r>
        <w:rPr>
          <w:sz w:val="32"/>
          <w:szCs w:val="32"/>
        </w:rPr>
        <w:t>&lt;/p&gt;&lt;p&gt;&lt;img src="/static-img/yCewkYPSB-RsIilpor5jru4b5XxfTZPAqGGaycLmKli5vQOfx_Z_yBtWOmwP2n_G9izuQY9nsiOiTQTHFEYCDQ.png"&gt;&lt;/p&gt;&lt;p&gt;</w:t>
      </w:r>
      <w:r>
        <w:rPr>
          <w:sz w:val="32"/>
          <w:szCs w:val="32"/>
        </w:rPr>
        <w:t>《如何解讀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意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讀任何一部作品都需要有一定的準備和敏銳度，而對於聊齊誌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來說，這個挑戰更為巨大，因為每一個字，每一個句子似乎都藏著無限深遠的情感和思想。從作者的手法看，蒲松龄善於運用比喻、象徵等修辭手法，使得他的文章充滿了隱喻與層次。</w:t>
      </w:r>
      <w:r>
        <w:rPr>
          <w:sz w:val="32"/>
          <w:szCs w:val="32"/>
        </w:rPr>
        <w:t>&lt;/p&gt;&lt;p&gt;&lt;img src="/static-img/uDB-YkFMoPQVi0UmyiGqk-4b5XxfTZPAqGGaycLmKli5vQOfx_Z_yBtWOmwP2n_G9izuQY9nsiOiTQTHFEYCDQ.jpg"&gt;&lt;/p&gt;&lt;p&gt;</w:t>
      </w:r>
      <w:r>
        <w:rPr>
          <w:sz w:val="32"/>
          <w:szCs w:val="32"/>
        </w:rPr>
        <w:t>《聊斎誌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性形象探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齊誌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女性角色多變化，她們有的被描繪成淑女，有的則是妖嬈，但無論怎樣，她們總是在故事中扮演著重要角色的。她們通常都是男主角遇到的第一個關係，是情感發展或事件推進的一環。她们往往具有某種不可思議或者超乎常人的特質，這使得她们成為了許多讀者眼中的焦點。</w:t>
      </w:r>
      <w:r>
        <w:rPr>
          <w:sz w:val="32"/>
          <w:szCs w:val="32"/>
        </w:rPr>
        <w:t>&lt;/p&gt;&lt;p&gt;&lt;img src="/static-img/8FzIfGNI7zklDK3SK_smde4b5XxfTZPAqGGaycLmKli5vQOfx_Z_yBtWOmwP2n_G9izuQY9nsiOiTQTHFEYCDQ.jpg"&gt;&lt;/p&gt;&lt;p&gt;</w:t>
      </w:r>
      <w:r>
        <w:rPr>
          <w:sz w:val="32"/>
          <w:szCs w:val="32"/>
        </w:rPr>
        <w:t>《對話：蒲松龄与现代读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創作《聊齊誌異》的時候，他可能並沒有想到自己的文學將會跨越千年的時間界限，影響到後世無數人的想像力。但正是因為他那非凡的人格魅力以及創作才華，他成功地打開了一扇通向未知世界的大門給我們。此外，《聊齉誌異》的內容也提醒我們，不論時代如何變遷，都應該保持對傳統文化的一份尊重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語：为什么我们应该继续阅读“小说”这个词汇下面的“</w:t>
      </w:r>
      <w:r>
        <w:rPr>
          <w:sz w:val="32"/>
          <w:szCs w:val="32"/>
        </w:rPr>
        <w:t>chat zhai zi yi txt”</w:t>
      </w:r>
      <w:r>
        <w:rPr>
          <w:sz w:val="32"/>
          <w:szCs w:val="32"/>
        </w:rPr>
        <w:t>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問自己：“為什麼我們仍然需要去閱讀那些歷史悠久的小說？”答案很簡單，那就是因為那些小說——就像《談薌記》（</w:t>
      </w:r>
      <w:r>
        <w:rPr>
          <w:sz w:val="32"/>
          <w:szCs w:val="32"/>
        </w:rPr>
        <w:t>Chat Zhai Zi Yi txt</w:t>
      </w:r>
      <w:r>
        <w:rPr>
          <w:sz w:val="32"/>
          <w:szCs w:val="32"/>
        </w:rPr>
        <w:t>）這樣——提供了一個可以逃離當下的平台，一個可以沉浸在過去美好時光裡的地方。我們通過閱讀，可以獲得智慧，可以體悟人性的複雜性，並且能夠重新認識自己。</w:t>
      </w:r>
      <w:r>
        <w:rPr>
          <w:sz w:val="32"/>
          <w:szCs w:val="32"/>
        </w:rPr>
        <w:t>&lt;/p&gt;&lt;p&gt;&lt;a href = "/doc/743870-</w:t>
      </w:r>
      <w:r>
        <w:rPr>
          <w:sz w:val="32"/>
          <w:szCs w:val="32"/>
        </w:rPr>
        <w:t>聊斋志异古典文學作品集古色古香的傳奇故事</w:t>
      </w:r>
      <w:r>
        <w:rPr>
          <w:sz w:val="32"/>
          <w:szCs w:val="32"/>
        </w:rPr>
        <w:t>.doc" rel="alternate" download="743870-</w:t>
      </w:r>
      <w:r>
        <w:rPr>
          <w:sz w:val="32"/>
          <w:szCs w:val="32"/>
        </w:rPr>
        <w:t>聊斋志异古典文學作品集古色古香的傳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