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的岁月探秘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年黑龙江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寒冷而又充满未知的年代，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是中国东北的一个遥远而神秘的地方。这里不仅有着丰富的自然资源，还有着复杂的人文关系。穿越这个时代，仿佛走进了一部历史小说，每一个角落都藏着故事。</w:t>
      </w:r>
      <w:r>
        <w:rPr>
          <w:sz w:val="32"/>
          <w:szCs w:val="32"/>
        </w:rPr>
        <w:t>&lt;/p&gt;&lt;p&gt;&lt;img src="/static-img/vnSRCKmt-IFlMbnNpHkWX4-majYymk8a_jsm_WyznAsATC-85T08_hB_bAluWR38.jpg"&gt;&lt;/p&gt;&lt;p&gt;</w:t>
      </w:r>
      <w:r>
        <w:rPr>
          <w:sz w:val="32"/>
          <w:szCs w:val="32"/>
        </w:rPr>
        <w:t>首先，黑龙江地区的地理位置决定了它在当时是一个战略要地。在日本侵占东北期间，这里成为了他们控制和扩张势力范围的一个重要据点。而且，由于地处俄罗斯边境，加上河流宽广，便利水路交通，使得这里成为军事、经济和文化交流交汇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，你会见证到各种各样的民族融合与冲突。包括汉族、满族、蒙古族等多个民族在此生活，他们各自保留着自己的传统文化，同时也互相影响。这一地区因其特殊的地理位置，其居民被迫适应并融入彼此，从而形成了独特的人文景观。</w:t>
      </w:r>
      <w:r>
        <w:rPr>
          <w:sz w:val="32"/>
          <w:szCs w:val="32"/>
        </w:rPr>
        <w:t>&lt;/p&gt;&lt;p&gt;&lt;img src="/static-img/nT0OO4EbSG3JhApeBny7ZY-majYymk8a_jsm_WyznAtrcBg8Wc0xbUcNk9a1SguRAigyFxcTllT5SrqWcp1PeKNQQk5tJNJcnoUehMSlRLDPAgSPxoCRNqBqDznbY830wXk0o5QwNtL26zcss4jg72XwUyNNvTDpv3wGPYQVrolefXcNDKPXtqnN6hTF9NeVdkubkp3PcPY2e86ZGwZ83hWSy7eSvvBoa9RMbgXaXo8X4b-enrnW8f_hcznoW83AKzfXAuK-NZ_Y9DZCkbz3Eg.jpg"&gt;&lt;/p&gt;&lt;p&gt;</w:t>
      </w:r>
      <w:r>
        <w:rPr>
          <w:sz w:val="32"/>
          <w:szCs w:val="32"/>
        </w:rPr>
        <w:t>再者，尽管战争给整个社会带来了巨大的破坏，但这并不意味着人们就没有希望或创造力。在这种环境下，一些人利用自己掌握的手艺制作出精美的手工艺品，比如木雕、刺绣等，以抵抗日军对民众生活的一系列剥夺。此外，也有一些隐蔽的小学或私塾继续教育孩子们，让知识成为抵御苦难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当时，这里的农业生产虽然受到战争影响，但农民们依然坚守田间，将土地耕作作为生存下去的方式。一种叫做“三九”的特殊农业技术，即在零度以下温度下进行冬季灌溉，是当地农民为了保证粮食供应而发展起来的一种创新方法，它对于那时期来说简直是个奇迹。</w:t>
      </w:r>
      <w:r>
        <w:rPr>
          <w:sz w:val="32"/>
          <w:szCs w:val="32"/>
        </w:rPr>
        <w:t>&lt;/p&gt;&lt;p&gt;&lt;img src="/static-img/KwkCDDZCVGPnHc-u77KCuI-majYymk8a_jsm_WyznAtrcBg8Wc0xbUcNk9a1SguRAigyFxcTllT5SrqWcp1PeKNQQk5tJNJcnoUehMSlRLDPAgSPxoCRNqBqDznbY830wXk0o5QwNtL26zcss4jg72XwUyNNvTDpv3wGPYQVrolefXcNDKPXtqnN6hTF9NeVdkubkp3PcPY2e86ZGwZ83hWSy7eSvvBoa9RMbgXaXo8X4b-enrnW8f_hcznoW83AKzfXAuK-NZ_Y9DZCkbz3Eg.jpg"&gt;&lt;/p&gt;&lt;p&gt;</w:t>
      </w:r>
      <w:r>
        <w:rPr>
          <w:sz w:val="32"/>
          <w:szCs w:val="32"/>
        </w:rPr>
        <w:t>最后，不可忽视的是，那时候很多英雄人物就在这个地方默默奋斗，他们无论是在战场上还是后方支援中，都为国家争取来自由与独立打拼。这些英雄豪杰的事迹至今仍被后人所铭记，并且激励着新一代去追求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穿越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的黑龙江，就像是打开了一扇时间的大门，可以让我们看到那个时代所有人的勇气与智慧，以及他们如何在极端困难的情况下保持希望和信念。这段历史不仅是关于过去，更是一种向往，因为它提醒我们，无论面临什么样的挑战，只要心中有梦想，就能找到前行的力量。</w:t>
      </w:r>
      <w:r>
        <w:rPr>
          <w:sz w:val="32"/>
          <w:szCs w:val="32"/>
        </w:rPr>
        <w:t>&lt;/p&gt;&lt;p&gt;&lt;img src="/static-img/vdGzGhLUAwRl0gIBhlEjx4-majYymk8a_jsm_WyznAtrcBg8Wc0xbUcNk9a1SguRAigyFxcTllT5SrqWcp1PeKNQQk5tJNJcnoUehMSlRLDPAgSPxoCRNqBqDznbY830wXk0o5QwNtL26zcss4jg72XwUyNNvTDpv3wGPYQVrolefXcNDKPXtqnN6hTF9NeVdkubkp3PcPY2e86ZGwZ83hWSy7eSvvBoa9RMbgXaXo8X4b-enrnW8f_hcznoW83AKzfXAuK-NZ_Y9DZCkbz3Eg.jpg"&gt;&lt;/p&gt;&lt;p&gt;&lt;a href = "/doc/743816-</w:t>
      </w:r>
      <w:r>
        <w:rPr>
          <w:sz w:val="32"/>
          <w:szCs w:val="32"/>
        </w:rPr>
        <w:t>冰封的岁月探秘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黑龙江的神秘之旅</w:t>
      </w:r>
      <w:r>
        <w:rPr>
          <w:sz w:val="32"/>
          <w:szCs w:val="32"/>
        </w:rPr>
        <w:t>.doc" rel="alternate" download="743816-</w:t>
      </w:r>
      <w:r>
        <w:rPr>
          <w:sz w:val="32"/>
          <w:szCs w:val="32"/>
        </w:rPr>
        <w:t>冰封的岁月探秘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黑龙江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