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迷雾探索糊涂婚姻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迷雾：探索糊涂婚姻背后的心理与社会因素</w:t>
      </w:r>
      <w:r>
        <w:rPr>
          <w:sz w:val="32"/>
          <w:szCs w:val="32"/>
        </w:rPr>
        <w:t>&lt;/p&gt;&lt;p&gt;&lt;img src="/static-img/NQWnfIB0ShfD3JO1MICQlphp9ifySIfMP8OZ0mcRaOtMVUccasmxInZs6JuNyI3V.jpg"&gt;&lt;/p&gt;&lt;p&gt;</w:t>
      </w:r>
      <w:r>
        <w:rPr>
          <w:sz w:val="32"/>
          <w:szCs w:val="32"/>
        </w:rPr>
        <w:t>在这个快速变化的世界里，人们对于婚姻的看法和期望也在不断地演变。有时候，我们会遇到一些人，他们似乎不太清楚自己真正想要什么，但却意外地走进了婚姻的大门。这类婚姻被称为“糊涂婚”，它是由对爱情、伴侣甚至自己未来的模糊感所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心理层面上的原因。有一种说法，人们选择“糊涂婚”可能是因为他们对现实生活中的压力感到疲惫，在这种情况下，结婚成为了逃避孤独或责任的一个方式。比如，有些人可能觉得单身生活过于无聊，而将其视作一种缓解日常压力的手段；或者，由于家庭或社会压力，他们决定迎娶一个合适的人，以此满足他人的期待而非自己的真实愿望。</w:t>
      </w:r>
      <w:r>
        <w:rPr>
          <w:sz w:val="32"/>
          <w:szCs w:val="32"/>
        </w:rPr>
        <w:t>&lt;/p&gt;&lt;p&gt;&lt;img src="/static-img/3A-fuBFtLDRWxrdYzaUlw5hp9ifySIfMP8OZ0mcRaOvMo0FNwm0vJrjtndJKTEdpw_BQpgAI7LHLiHCYrTW6Hc23eBK_AuP_tKqEG8a4mPh3UK27s4hduWQHPzjdJfaerstS9JF0SgUX0YcWmyoKgd_cmbUOrrSrdX9EeUz60Bjp3aW3Jc1zKzyWvMc5F7-yT6Pw9I_dLv4lU3EenadYoglTsEa2Pz1Vg_esRbvm62JyuHxXdROBNHfT_SSQv4Jk.jpg"&gt;&lt;/p&gt;&lt;p&gt;</w:t>
      </w:r>
      <w:r>
        <w:rPr>
          <w:sz w:val="32"/>
          <w:szCs w:val="32"/>
        </w:rPr>
        <w:t>案例一：小丽，她一直都是一个独立的女性，一直认为她不需要依赖别人。但随着年龄增长，她开始感觉到周围朋友们都已经结了婚，有了孩子。她感到孤单，便匆忙找了一位合适男孩结了婚，并且很快生育了孩子。她后来坦白说，这段关系并没有带给她幸福，只是因为那时她渴望属于自己的家庭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社会因素。在某些文化中，早点结婚被视为成功的一部分，不论是否真的找到合适的人。而这些文化背景下的个体往往会在感情上做出牺牲，以便符合既定的社交规范和期望。</w:t>
      </w:r>
      <w:r>
        <w:rPr>
          <w:sz w:val="32"/>
          <w:szCs w:val="32"/>
        </w:rPr>
        <w:t>&lt;/p&gt;&lt;p&gt;&lt;img src="/static-img/_093o5oKbza1hZGdYkdx4Jhp9ifySIfMP8OZ0mcRaOvMo0FNwm0vJrjtndJKTEdpw_BQpgAI7LHLiHCYrTW6Hc23eBK_AuP_tKqEG8a4mPh3UK27s4hduWQHPzjdJfaerstS9JF0SgUX0YcWmyoKgd_cmbUOrrSrdX9EeUz60Bjp3aW3Jc1zKzyWvMc5F7-yT6Pw9I_dLv4lU3EenadYoglTsEa2Pz1Vg_esRbvm62JyuHxXdROBNHfT_SSQv4Jk.jpg"&gt;&lt;/p&gt;&lt;p&gt;</w:t>
      </w:r>
      <w:r>
        <w:rPr>
          <w:sz w:val="32"/>
          <w:szCs w:val="32"/>
        </w:rPr>
        <w:t>案例二：李明，他来自一个传统家族，在家中结不了亲就意味着失去了继承权。他虽然并不完全喜欢他的妻子，但为了家族利益，他还是选择了“糊涂嫁”。这段关系始终充满紧张气氛，没有任何温馨和理解可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现代社会快速发展带来的影响，如工作量增加、城市化进程等，这些都让很多年轻人不得不迅速成长，从而使得他们缺乏时间去深入了解潜在伴侣，也导致他们可能以错误的方式结束一次次恋情，最终进入了一次又一次“糊涂”的 婚姻状态。</w:t>
      </w:r>
      <w:r>
        <w:rPr>
          <w:sz w:val="32"/>
          <w:szCs w:val="32"/>
        </w:rPr>
        <w:t>&lt;/p&gt;&lt;p&gt;&lt;img src="/static-img/GTaKSpSoJD9oSyPVUt03vJhp9ifySIfMP8OZ0mcRaOvMo0FNwm0vJrjtndJKTEdpw_BQpgAI7LHLiHCYrTW6Hc23eBK_AuP_tKqEG8a4mPh3UK27s4hduWQHPzjdJfaerstS9JF0SgUX0YcWmyoKgd_cmbUOrrSrdX9EeUz60Bjp3aW3Jc1zKzyWvMc5F7-yT6Pw9I_dLv4lU3EenadYoglTsEa2Pz1Vg_esRbvm62JyuHxXdROBNHfT_SSQv4Jk.jpg"&gt;&lt;/p&gt;&lt;p&gt;</w:t>
      </w:r>
      <w:r>
        <w:rPr>
          <w:sz w:val="32"/>
          <w:szCs w:val="32"/>
        </w:rPr>
        <w:t>案例三：张伟，他是一个忙碌的小程序员，每天沉浸在代码之中，对外界几乎没什么概念。他认识的是一位同事，那个女孩聪明伶俐，看起来是个理想的伴侣。但由于急需稳定性，他没有仔细考察两人之间是否真正相配，就仓促地下定决心要娶她。这份仓促导致两个人间隔阂重重，最终只留下彼此无法理解对方的心灵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糊涂婚”是一种复杂的情感状态，它反映出当代人们对于爱情、亲密关系以及个人幸福感的一种混乱。在追求快乐与安全之间摇摆时，我们必须学会倾听内心的声音，不仅仅为了他人的期待，更要为自己寻找真正意义上的幸福。</w:t>
      </w:r>
      <w:r>
        <w:rPr>
          <w:sz w:val="32"/>
          <w:szCs w:val="32"/>
        </w:rPr>
        <w:t>&lt;/p&gt;&lt;p&gt;&lt;img src="/static-img/iUfAS_ONPb1CoBfaxR00TJhp9ifySIfMP8OZ0mcRaOvMo0FNwm0vJrjtndJKTEdpw_BQpgAI7LHLiHCYrTW6Hc23eBK_AuP_tKqEG8a4mPh3UK27s4hduWQHPzjdJfaerstS9JF0SgUX0YcWmyoKgd_cmbUOrrSrdX9EeUz60Bjp3aW3Jc1zKzyWvMc5F7-yT6Pw9I_dLv4lU3EenadYoglTsEa2Pz1Vg_esRbvm62JyuHxXdROBNHfT_SSQv4Jk.jpg"&gt;&lt;/p&gt;&lt;p&gt;&lt;a href = "/doc/743138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探索糊涂婚姻背后的心理与社会因素</w:t>
      </w:r>
      <w:r>
        <w:rPr>
          <w:sz w:val="32"/>
          <w:szCs w:val="32"/>
        </w:rPr>
        <w:t>.doc" rel="alternate" download="743138-</w:t>
      </w:r>
      <w:r>
        <w:rPr>
          <w:sz w:val="32"/>
          <w:szCs w:val="32"/>
        </w:rPr>
        <w:t>糊涂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迷雾探索糊涂婚姻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