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qKK7IAjyXnqhhnz9PRL8kdROiNGQx5DezGyeSqSTMzydyxqu-nBzRsxkSVDeflpk.jpg"&gt;&lt;/p&gt;&lt;p&gt;</w:t>
      </w:r>
      <w:r>
        <w:rPr>
          <w:sz w:val="32"/>
          <w:szCs w:val="32"/>
        </w:rPr>
        <w:t>她的一晚上是多么的特殊和独特，充满了未知和惊喜。她的身体承受着前所未有的挑战，她的心灵也被深刻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汗水交织</w:t>
      </w:r>
      <w:r>
        <w:rPr>
          <w:sz w:val="32"/>
          <w:szCs w:val="32"/>
        </w:rPr>
        <w:t>&lt;/p&gt;&lt;p&gt;&lt;img src="/static-img/0TKmWgkPoipVqjfnu4v8CNROiNGQx5DezGyeSqSTMzzS8DMSYjdoAzdJrmCxZgpCgZfXJFWzvaGhl1WDX3OCiA.jpg"&gt;&lt;/p&gt;&lt;p&gt;</w:t>
      </w:r>
      <w:r>
        <w:rPr>
          <w:sz w:val="32"/>
          <w:szCs w:val="32"/>
        </w:rPr>
        <w:t>在她身上运动了一整晚，她体验到了真正的激情。她不仅仅是在做一项运动，而是在与自己的极限进行一场搏斗。在这个过程中，她感受到的是一种无法用言语描述的快乐，那是一种来自内心深处的满足感，是对自己能力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与精神并行</w:t>
      </w:r>
      <w:r>
        <w:rPr>
          <w:sz w:val="32"/>
          <w:szCs w:val="32"/>
        </w:rPr>
        <w:t>&lt;/p&gt;&lt;p&gt;&lt;img src="/static-img/jHaY7iVHXudFdQaKdfXNYdROiNGQx5DezGyeSqSTMzzS8DMSYjdoAzdJrmCxZgpCgZfXJFWzvaGhl1WDX3OCiA.jpg"&gt;&lt;/p&gt;&lt;p&gt;</w:t>
      </w:r>
      <w:r>
        <w:rPr>
          <w:sz w:val="32"/>
          <w:szCs w:val="32"/>
        </w:rPr>
        <w:t>她在夜色中奔跑，感觉到自己的每一次呼吸都像是对生命最深切的赞美。在这漫长而又短暂的一夜里，她发现了自己潜力之大，也找回了对生活的热爱。她学会了如何平衡身体与精神，使得每一次喘息都显得那么珍贵，那么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边界</w:t>
      </w:r>
      <w:r>
        <w:rPr>
          <w:sz w:val="32"/>
          <w:szCs w:val="32"/>
        </w:rPr>
        <w:t>&lt;/p&gt;&lt;p&gt;&lt;img src="/static-img/b0fbuny_wfxJUVMyJIRVr9ROiNGQx5DezGyeSqSTMzzS8DMSYjdoAzdJrmCxZgpCgZfXJFWzvaGhl1WDX3OCiA.jpg"&gt;&lt;/p&gt;&lt;p&gt;</w:t>
      </w:r>
      <w:r>
        <w:rPr>
          <w:sz w:val="32"/>
          <w:szCs w:val="32"/>
        </w:rPr>
        <w:t>在那一夜里，她不断地超越自我，探索着自己的极限。每当她觉得疲惫难以继续时，又有新的力量涌起，让她再次站起来面对挑战。这是一个关于勇气、毅力的故事，是一个关于找到内心力量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之声</w:t>
      </w:r>
      <w:r>
        <w:rPr>
          <w:sz w:val="32"/>
          <w:szCs w:val="32"/>
        </w:rPr>
        <w:t>&lt;/p&gt;&lt;p&gt;&lt;img src="/static-img/2uTNk1lSQDwxU_onFIy2eNROiNGQx5DezGyeSqSTMzzS8DMSYjdoAzdJrmCxZgpCgZfXJFWzvaGhl1WDX3OCiA.jpg"&gt;&lt;/p&gt;&lt;p&gt;</w:t>
      </w:r>
      <w:r>
        <w:rPr>
          <w:sz w:val="32"/>
          <w:szCs w:val="32"/>
        </w:rPr>
        <w:t>她在树林间穿梭，在河边缓步，每一步都似乎能听到自然的声音——鸟儿叫唤、叶子沙沙作响，这些都是连接人类和自然世界之间语言。她开始理解到，无论是身心还是精神层面，都需要一种接纳和尊重，这种感觉让她的内心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静静地走在寂静的大路上，有时候会遇见一些意想不到的人物，他们可能是旅途中的陪伴，也可能成为人生的转折点。在那样的环境下，与他人的互动变得尤为重要，因为只有相互支持才能更好地克服困难，并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片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露出曦光的时候，一切似乎都不复往日。那份汗水、那份疲惫，它们成了不可磨灭的记忆。这些片段将永远铭记于心，为后续的人生旅程提供宝贵经验。而那个曾经孤单一人奋力向前的少女，现在已经成为了一个既坚韧又温暖的人。</w:t>
      </w:r>
      <w:r>
        <w:rPr>
          <w:sz w:val="32"/>
          <w:szCs w:val="32"/>
        </w:rPr>
        <w:t>&lt;/p&gt;&lt;p&gt;&lt;a href = "/doc/743127-</w:t>
      </w:r>
      <w:r>
        <w:rPr>
          <w:sz w:val="32"/>
          <w:szCs w:val="32"/>
        </w:rPr>
        <w:t>她的一晚上</w:t>
      </w:r>
      <w:r>
        <w:rPr>
          <w:sz w:val="32"/>
          <w:szCs w:val="32"/>
        </w:rPr>
        <w:t>.doc" rel="alternate" download="743127-</w:t>
      </w:r>
      <w:r>
        <w:rPr>
          <w:sz w:val="32"/>
          <w:szCs w:val="32"/>
        </w:rPr>
        <w:t>她的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