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男孩成长的艰辛与音乐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坏男人公子歌：男孩成长的艰辛与音乐的力量</w:t>
      </w:r>
      <w:r>
        <w:rPr>
          <w:sz w:val="32"/>
          <w:szCs w:val="32"/>
        </w:rPr>
        <w:t>&lt;/p&gt;&lt;p&gt;&lt;img src="/static-img/tHOcIHtEkJLXACchaMX4tI-majYymk8a_jsm_WyznAsATC-85T08_hB_bAluWR38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里，有些孩子被命名为“坏男人”。这些孩子通常来自贫困家庭，面对的是一片未知和无尽的挑战。然而，他们用自己的方式来抗争，用自己的声音来呼啸。在这里，我们要讲述的是一个关于“坏男人 公子歌”的故事。</w:t>
      </w:r>
      <w:r>
        <w:rPr>
          <w:sz w:val="32"/>
          <w:szCs w:val="32"/>
        </w:rPr>
        <w:t>&lt;/p&gt;&lt;p&gt;&lt;img src="/static-img/UYGb9FrRt5p871h6-KxTj4-majYymk8a_jsm_WyznAsKNzBWxTCVucK7_zaRpnQMC9LQsSxxtKlnH1HnWZNAbsATnV11aZy4bm5TXRCKtn4NMJ40lzfw_zGki9OfHWJaGXVV2K4i7hwgm_CyfHmEi__b-3cFZ6ZcMDjNZCo_bNsWbtzrno6yX1eAh5p5njBCPtRmQZBsnkC0DyCJXnD3Dg.jpg"&gt;&lt;/p&gt;&lt;p&gt;</w:t>
      </w:r>
      <w:r>
        <w:rPr>
          <w:sz w:val="32"/>
          <w:szCs w:val="32"/>
        </w:rPr>
        <w:t>他们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出生在街头巷尾，那里的每一步都充满了不确定性。没有温暖的阳光，没有安静的夜晚，只有嘈杂的声音和不断变换的情绪。这是一种特殊的成长环境，它让那些小心翼翼地爬上树的小孩变得坚韧起来。尽管如此，这些孩子们也渴望改变，他们渴望有属于自己的故事，有属于自己的歌曲。</w:t>
      </w:r>
      <w:r>
        <w:rPr>
          <w:sz w:val="32"/>
          <w:szCs w:val="32"/>
        </w:rPr>
        <w:t>&lt;/p&gt;&lt;p&gt;&lt;img src="/static-img/GElqj-ORJDNK36whivINHI-majYymk8a_jsm_WyznAsKNzBWxTCVucK7_zaRpnQMC9LQsSxxtKlnH1HnWZNAbsATnV11aZy4bm5TXRCKtn4NMJ40lzfw_zGki9OfHWJaGXVV2K4i7hwgm_CyfHmEi__b-3cFZ6ZcMDjNZCo_bNsWbtzrno6yX1eAh5p5njBCPtRmQZBsnkC0DyCJXnD3Dg.jpeg"&gt;&lt;/p&gt;&lt;p&gt;</w:t>
      </w:r>
      <w:r>
        <w:rPr>
          <w:sz w:val="32"/>
          <w:szCs w:val="32"/>
        </w:rPr>
        <w:t>音乐成为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音乐成了这些孩子们唯一能依靠的事物。当他们的手指触碰钢琴键时，当他们嗓音穿透空气时，他们似乎找到了自己的一片天地。而这，就是“坏男人 公子歌”诞生的原因。在这里，每个旋律都是对生活的一次诉说，每个节奏都是对过去的一个致敬。</w:t>
      </w:r>
      <w:r>
        <w:rPr>
          <w:sz w:val="32"/>
          <w:szCs w:val="32"/>
        </w:rPr>
        <w:t>&lt;/p&gt;&lt;p&gt;&lt;img src="/static-img/SvQPdK3gArcYynZLrapc-4-majYymk8a_jsm_WyznAsKNzBWxTCVucK7_zaRpnQMC9LQsSxxtKlnH1HnWZNAbsATnV11aZy4bm5TXRCKtn4NMJ40lzfw_zGki9OfHWJaGXVV2K4i7hwgm_CyfHmEi__b-3cFZ6ZcMDjNZCo_bNsWbtzrno6yX1eAh5p5njBCPtRmQZBsnkC0DyCJXnD3Dg.jpg"&gt;&lt;/p&gt;&lt;p&gt;</w:t>
      </w:r>
      <w:r>
        <w:rPr>
          <w:sz w:val="32"/>
          <w:szCs w:val="32"/>
        </w:rPr>
        <w:t>创作过程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音乐给予了他们力量，但这并不代表着创作道路上的顺利。在制作《公子歌》的时候，团队成员经历了许多挑战。一首好的歌曲需要时间去磨练，它需要耐心去探索，而这些对于那些从未接触过专业录音室的人来说，是一项巨大的考验。但正是因为这样的挣扎，“公子歌”才显得更加珍贵，更能够触动人心。</w:t>
      </w:r>
      <w:r>
        <w:rPr>
          <w:sz w:val="32"/>
          <w:szCs w:val="32"/>
        </w:rPr>
        <w:t>&lt;/p&gt;&lt;p&gt;&lt;img src="/static-img/uUZ0Z_6ByOUgKloQbCzPSI-majYymk8a_jsm_WyznAsKNzBWxTCVucK7_zaRpnQMC9LQsSxxtKlnH1HnWZNAbsATnV11aZy4bm5TXRCKtn4NMJ40lzfw_zGki9OfHWJaGXVV2K4i7hwgm_CyfHmEi__b-3cFZ6ZcMDjNZCo_bNsWbtzrno6yX1eAh5p5njBCPtRmQZBsnkC0DyCJXnD3Dg.jpg"&gt;&lt;/p&gt;&lt;p&gt;</w:t>
      </w:r>
      <w:r>
        <w:rPr>
          <w:sz w:val="32"/>
          <w:szCs w:val="32"/>
        </w:rPr>
        <w:t>作品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月的心血之后，《公子歌》见了光明。当它播放在各大电台、网络平台上时，不仅吸引了一批粉丝，也引起了一定的社会关注。这首曲子的出现，让人们认识到，即使是在最底层的人，也可以通过艺术展现出自身价值，并且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公子歌》的成功，“坏男人 公子乐队”开始收获更多机会。它们参加各种活动，与不同的听众交流，同时也吸收新的灵感，为将来的作品打下基础。但对于这些曾经被命名为“坏男人的少年来说，最重要的事情仍然是继续前行，无论何时、何地，都不要忘记那份初衷——用真实的声音唱出真正的心声。</w:t>
      </w:r>
      <w:r>
        <w:rPr>
          <w:sz w:val="32"/>
          <w:szCs w:val="32"/>
        </w:rPr>
        <w:t>&lt;/p&gt;&lt;p&gt;&lt;a href = "/doc/743047-</w:t>
      </w:r>
      <w:r>
        <w:rPr>
          <w:sz w:val="32"/>
          <w:szCs w:val="32"/>
        </w:rPr>
        <w:t>坏男人公子歌男孩成长的艰辛与音乐的力量</w:t>
      </w:r>
      <w:r>
        <w:rPr>
          <w:sz w:val="32"/>
          <w:szCs w:val="32"/>
        </w:rPr>
        <w:t>.doc" rel="alternate" download="743047-</w:t>
      </w:r>
      <w:r>
        <w:rPr>
          <w:sz w:val="32"/>
          <w:szCs w:val="32"/>
        </w:rPr>
        <w:t>坏男人公子歌男孩成长的艰辛与音乐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