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的三次邀请妈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行是见证岁月流逝、记录人生旅途的最佳方式。对于许多家庭而言，孩子们向父母提出“要去旅行”的请求，不仅是一种生活态度，更是一种对美好时光的渴望。以下是关于一个女孩如何三次向她母亲提出了这样的请求，并最终实现了梦想。</w:t>
      </w:r>
      <w:r>
        <w:rPr>
          <w:sz w:val="32"/>
          <w:szCs w:val="32"/>
        </w:rPr>
        <w:t>&lt;/p&gt;&lt;p&gt;&lt;img src="/static-img/M28mMh83ofetMw-8ZdRAaTOS0SrfvLyVr3slF1-ac7L3lLl7O7ARLb7yJyqrFsqJ.jpg"&gt;&lt;/p&gt;&lt;p&gt;</w:t>
      </w:r>
      <w:r>
        <w:rPr>
          <w:sz w:val="32"/>
          <w:szCs w:val="32"/>
        </w:rPr>
        <w:t>第一次邀请：初尝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孩心中，第一次踏上远方的地方不仅仅是一个目的地，更是一个新的世界。她记得清晰，那个时候，她用着稚嫩的声音，对着母亲说：“妈妈，我想要去海边。”那一次，她带回了一些沙子和一颗成长的心。她明白了，在这个世界上，有太多的事情等待着探索。</w:t>
      </w:r>
      <w:r>
        <w:rPr>
          <w:sz w:val="32"/>
          <w:szCs w:val="32"/>
        </w:rPr>
        <w:t>&lt;/p&gt;&lt;p&gt;&lt;img src="/static-img/_GRPSAkE3gqiJGOPotY49jOS0SrfvLyVr3slF1-ac7LCL5gLbHq_6ni6ngouL77U0KDCrvXGZS-fD9QFh84ahFV3O_joCiBdp2Sih5uDDBE.jpg"&gt;&lt;/p&gt;&lt;p&gt;</w:t>
      </w:r>
      <w:r>
        <w:rPr>
          <w:sz w:val="32"/>
          <w:szCs w:val="32"/>
        </w:rPr>
        <w:t>第二次邀请：深入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女孩对外面的世界有了更深刻的理解。在她的眼里，每一次旅行都是一个机会，让自己能够更加了解不同的文化和风俗。第二次，她向母亲提出：“妈妈，我们应该去欧洲看看。”这趟旅程让她触摸到了历史与现代相互融合的奇迹，也让她学会了尊重并学习他人的差异。</w:t>
      </w:r>
      <w:r>
        <w:rPr>
          <w:sz w:val="32"/>
          <w:szCs w:val="32"/>
        </w:rPr>
        <w:t>&lt;/p&gt;&lt;p&gt;&lt;img src="/static-img/RycML1FZ91ho0N7TotQPujOS0SrfvLyVr3slF1-ac7LCL5gLbHq_6ni6ngouL77U0KDCrvXGZS-fD9QFh84ahFV3O_joCiBdp2Sih5uDDBE.jpg"&gt;&lt;/p&gt;&lt;p&gt;</w:t>
      </w:r>
      <w:r>
        <w:rPr>
          <w:sz w:val="32"/>
          <w:szCs w:val="32"/>
        </w:rPr>
        <w:t>第三次邀请：分享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青春期之后，女儿开始意识到，与家人共享旅程之乐比单独一人探险更加珍贵。这一次，她坚定地说：“我们一起去亚洲吧，看看那些传说中的寺庙和古城。”在这趟旅途中，他们共同经历了挑战，也共同创造了难忘的人生瞬间，这样的经历使得他们之间的情感纽带更加牢固。</w:t>
      </w:r>
      <w:r>
        <w:rPr>
          <w:sz w:val="32"/>
          <w:szCs w:val="32"/>
        </w:rPr>
        <w:t>&lt;/p&gt;&lt;p&gt;&lt;img src="/static-img/huItdPbBpDF-C0ChBpJ8ETOS0SrfvLyVr3slF1-ac7LCL5gLbHq_6ni6ngouL77U0KDCrvXGZS-fD9QFh84ahFV3O_joCiBdp2Sih5uDDBE.jpg"&gt;&lt;/p&gt;&lt;p&gt;</w:t>
      </w:r>
      <w:r>
        <w:rPr>
          <w:sz w:val="32"/>
          <w:szCs w:val="32"/>
        </w:rPr>
        <w:t>通过这些经历，女儿学会了如何以一种积极主动的心态面对未知，以及如何将每一次旅行变为个人成长和家庭团结的一个重要部分。无论何时何地，只要有一份热情，一份勇气，就能开启一段新的冒险旅程。而对于那个曾经被频繁提出的“要去”请求所困扰的大多数父母来说，这不再只是一个问题，而是一个转机点，从而引导他们走进孩子们内心深处的情感海洋，最终成为一段温馨且难忘的人生回忆。</w:t>
      </w:r>
      <w:r>
        <w:rPr>
          <w:sz w:val="32"/>
          <w:szCs w:val="32"/>
        </w:rPr>
        <w:t>&lt;/p&gt;&lt;p&gt;&lt;a href = "/doc/742854-</w:t>
      </w:r>
      <w:r>
        <w:rPr>
          <w:sz w:val="32"/>
          <w:szCs w:val="32"/>
        </w:rPr>
        <w:t>旅行的三次邀请妈妈的故事</w:t>
      </w:r>
      <w:r>
        <w:rPr>
          <w:sz w:val="32"/>
          <w:szCs w:val="32"/>
        </w:rPr>
        <w:t>.doc" rel="alternate" download="742854-</w:t>
      </w:r>
      <w:r>
        <w:rPr>
          <w:sz w:val="32"/>
          <w:szCs w:val="32"/>
        </w:rPr>
        <w:t>旅行的三次邀请妈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