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传说系列未增删带翻译樱花我在网上找到了一个隐藏的樱花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寒冷的冬日，我偶然间发现了一个关于“都市传说系列未增删带翻译樱花”的故事。听着这个名字，你可能会觉得这是一段普通的都市传说，但当我深入了解后，我发现它背后隐藏着一段奇异而又迷人的故事。</w:t>
      </w:r>
      <w:r>
        <w:rPr>
          <w:sz w:val="32"/>
          <w:szCs w:val="32"/>
        </w:rPr>
        <w:t>&lt;/p&gt;&lt;p&gt;&lt;img src="/static-img/ovWHs7PIcb2LMnnvEaRw4TOS0SrfvLyVr3slF1-ac7L3lLl7O7ARLb7yJyqrFsqJ.jpg"&gt;&lt;/p&gt;&lt;p&gt;</w:t>
      </w:r>
      <w:r>
        <w:rPr>
          <w:sz w:val="32"/>
          <w:szCs w:val="32"/>
        </w:rPr>
        <w:t>据说，在一个繁华的都市中，有一本被遗忘了很久的书籍。这本书是由市民们共同编撰，记录下了城市中的各种不可思议和神秘的事情。其中，就有一个关于樱花的传说，它讲述的是在某个春天，一位热衷于翻译的小女孩，她不仅对语言有着非凡的天赋，还对樱花情有独钟。</w:t>
      </w:r>
      <w:r>
        <w:rPr>
          <w:sz w:val="32"/>
          <w:szCs w:val="32"/>
        </w:rPr>
        <w:t>&lt;/p&gt;&lt;p&gt;</w:t>
      </w:r>
      <w:r>
        <w:rPr>
          <w:sz w:val="32"/>
          <w:szCs w:val="32"/>
        </w:rPr>
        <w:t>小女孩在网上找到了一个古老而神秘的地方，那里据说藏有一本未曾翻译过的情诗，每行每句都与樱花有关。她决定将这些诗歌翻译成现代汉语，以此来让更多的人了解到樱花之美。在她的努力下，这些诗歌逐渐散布开来，吸引了无数人前去探索那片土地。</w:t>
      </w:r>
      <w:r>
        <w:rPr>
          <w:sz w:val="32"/>
          <w:szCs w:val="32"/>
        </w:rPr>
        <w:t>&lt;/p&gt;&lt;p&gt;&lt;img src="/static-img/j60arPtiGdx8zJS84qMzBDOS0SrfvLyVr3slF1-ac7LCL5gLbHq_6ni6ngouL77U0KDCrvXGZS-fD9QFh84ahFV3O_joCiBdp2Sih5uDDBE.jpg"&gt;&lt;/p&gt;&lt;p&gt;</w:t>
      </w:r>
      <w:r>
        <w:rPr>
          <w:sz w:val="32"/>
          <w:szCs w:val="32"/>
        </w:rPr>
        <w:t>然而，当人们真的找到那个地方时，他们却发现那是一个被废弃多年的公园。一片荒凉，不见任何活力。但就在这一刻，小女孩出现了，她手中拿着一束鲜艳欲滴的樱花。原来，这些诗歌并非简单的情感表达，而是一种超自然力量，让那些阅读它们的人能够感受到温暖和希望。</w:t>
      </w:r>
      <w:r>
        <w:rPr>
          <w:sz w:val="32"/>
          <w:szCs w:val="32"/>
        </w:rPr>
        <w:t>&lt;/p&gt;&lt;p&gt;</w:t>
      </w:r>
      <w:r>
        <w:rPr>
          <w:sz w:val="32"/>
          <w:szCs w:val="32"/>
        </w:rPr>
        <w:t>自从那以后，小女孩就成了那个城市里的传奇人物，每年春天，她都会带领大家去那里欣赏樱花，并分享她所收集到的那些古老而神秘的情诗。而这份传说的延续，就是我们今天所说的“都市传说系列未增删带翻译樱花”。</w:t>
      </w:r>
      <w:r>
        <w:rPr>
          <w:sz w:val="32"/>
          <w:szCs w:val="32"/>
        </w:rPr>
        <w:t>&lt;/p&gt;&lt;p&gt;&lt;img src="/static-img/56qStPfCDeMiV8an8KQWcjOS0SrfvLyVr3slF1-ac7LCL5gLbHq_6ni6ngouL77U0KDCrvXGZS-fD9QFh84ahFV3O_joCiBdp2Sih5uDDBE.jpg"&gt;&lt;/p&gt;&lt;p&gt;</w:t>
      </w:r>
      <w:r>
        <w:rPr>
          <w:sz w:val="32"/>
          <w:szCs w:val="32"/>
        </w:rPr>
        <w:t>每当我回想起这个故事，我就会感到一种心灵上的震撼。我开始明白，真正重要的是不仅仅是文字，更是它们背后的情感和意境，以及它们能为我们的生活带来的变化和启示。在这个快节奏、充满压力的时代，我们需要这样的故事，用以提醒自己，即使是在最冷清的时候，也总有人愿意用自己的方式，为世界添色彩，为我们的心灵注入温暖。</w:t>
      </w:r>
      <w:r>
        <w:rPr>
          <w:sz w:val="32"/>
          <w:szCs w:val="32"/>
        </w:rPr>
        <w:t>&lt;/p&gt;&lt;p&gt;&lt;a href = "/doc/742803-</w:t>
      </w:r>
      <w:r>
        <w:rPr>
          <w:sz w:val="32"/>
          <w:szCs w:val="32"/>
        </w:rPr>
        <w:t>都市传说系列未增删带翻译樱花我在网上找到了一个隐藏的樱花秘密</w:t>
      </w:r>
      <w:r>
        <w:rPr>
          <w:sz w:val="32"/>
          <w:szCs w:val="32"/>
        </w:rPr>
        <w:t>.doc" rel="alternate" download="742803-</w:t>
      </w:r>
      <w:r>
        <w:rPr>
          <w:sz w:val="32"/>
          <w:szCs w:val="32"/>
        </w:rPr>
        <w:t>都市传说系列未增删带翻译樱花我在网上找到了一个隐藏的樱花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