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凤舞九天重生后我如何用智慧与美貌征服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凤舞九天：重生后我如何用智慧与美貌征服他</w:t>
      </w:r>
      <w:r>
        <w:rPr>
          <w:sz w:val="32"/>
          <w:szCs w:val="32"/>
        </w:rPr>
        <w:t>&lt;/p&gt;&lt;p&gt;&lt;img src="/static-img/K7DlpUl4MKq1TVqjUWpNI_jQb24X33ARFZioma0QKd7qHMLo574Mh_hM6pDwqzaA.jpg"&gt;&lt;/p&gt;&lt;p&gt;</w:t>
      </w:r>
      <w:r>
        <w:rPr>
          <w:sz w:val="32"/>
          <w:szCs w:val="32"/>
        </w:rPr>
        <w:t>在这篇文章中，我将分享一个关于重生凤女追夫忙的故事，讲述了一个从被遗弃到再次成为男人心目中的理想女性的奇妙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段充满苦难和无助的时光。我曾经是一个普通的都市白领，但命运却不愿意让我安静地生活。一次意外，一场车祸，让我的世界瞬间崩塌。在昏迷中，我仿佛穿越回到了古代，而我的身份则变成了一个名为小莹的小贵族小姐。她曾是富贵家庭出身，却因一场突如其来的变故，被迫流落街头，失去了家人、财产和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我知道，这次机会不同于以往。我决心用智慧和美貌来改变自己的命运。首先，我学会了医术，不仅治愈了自己，也帮助了许多需要救助的人。这不仅增加了我的社会地位，还让我结下了一些有力的盟友。</w:t>
      </w:r>
      <w:r>
        <w:rPr>
          <w:sz w:val="32"/>
          <w:szCs w:val="32"/>
        </w:rPr>
        <w:t>&lt;/p&gt;&lt;p&gt;&lt;img src="/static-img/xvU6bui7e-k9bS6u9JwZfPjQb24X33ARFZioma0QKd64eki-WHy8p4qUja7q3_EfxWN8prgISPtJz_gwn0tni3ihYXYxCFuDqygHzLAsrUYoMg8Ht80dUJ2NsEXGorRdF_EQ5zA2kgTMOeA75jUmNoM71pyILfsSMcJrhKy7ezXoXuACYi1Hp2nNrer1sOWnsf6ZSYBzbRmSgiWgfYa_05RORhvI3MtGQS0gN0dKn1BzmAIMNi_NLnQgG5BgA_-x.jpg"&gt;&lt;/p&gt;&lt;p&gt;</w:t>
      </w:r>
      <w:r>
        <w:rPr>
          <w:sz w:val="32"/>
          <w:szCs w:val="32"/>
        </w:rPr>
        <w:t>随着时间的推移，小莹逐渐在人们心中树立起了良好的形象，她既温柔又善良，更懂得如何使用这些品质来赢得人的尊敬。而她的美丽也成为了她最强大的武器。不论是在宫廷斗争还是在民间社会，小莹总能以其独特的方式吸引眼球，并且通过智谋巧言说服众人，为她创造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一些真实案例可以参考。比如，有一次小莹遇到了一个让人印象深刻的情感困境——她的爱慕对象因为误会而背叛了她。在这种情况下，小莹没有选择哭泣或是放弃，而是利用自己的聪明才智解决问题。她通过一系列精心策划的手段，最终成功地揭开事实真相，并且赢得对方的心，让他们意识到错误并向她求婚。这不仅展示出了小莹坚韧不拔的一面，也展现出了她对爱情极度执着的一面。</w:t>
      </w:r>
      <w:r>
        <w:rPr>
          <w:sz w:val="32"/>
          <w:szCs w:val="32"/>
        </w:rPr>
        <w:t>&lt;/p&gt;&lt;p&gt;&lt;img src="/static-img/ednLfenp0YTgifpI5veqyvjQb24X33ARFZioma0QKd64eki-WHy8p4qUja7q3_EfxWN8prgISPtJz_gwn0tni3ihYXYxCFuDqygHzLAsrUYoMg8Ht80dUJ2NsEXGorRdF_EQ5zA2kgTMOeA75jUmNoM71pyILfsSMcJrhKy7ezXoXuACYi1Hp2nNrer1sOWnsf6ZSYBzbRmSgiWgfYa_05RORhvI3MtGQS0gN0dKn1BzmAIMNi_NLnQgG5BgA_-x.jpg"&gt;&lt;/p&gt;&lt;p&gt;</w:t>
      </w:r>
      <w:r>
        <w:rPr>
          <w:sz w:val="32"/>
          <w:szCs w:val="32"/>
        </w:rPr>
        <w:t>然而，真正意义上的胜利并不止步于此。随着时间的小手指一滴滴划过，整个社会发生了一系列翻天覆地的大变动。一场战争、一次政治更迭，将小莹果然带入新的时代。此时，她已经不是那个可怜的小贵族小姐，而是一个被世人所知晓、所尊敬甚至所畏惮的人物——凤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源自于那一次重生的机缘，以及我不断努力学习、适应并改进自己。但即便如此，即使拥有再多力量，如果没有足够的勇气去追寻梦想，那么所有努力都将化为泡影。在这个过程中，我们每个人都是我们过去版本的一个缩影，但只要我们有勇气去改变，就永远不会错过我们的第二个机会，也就是那些转折点，那些决定性的时刻。</w:t>
      </w:r>
      <w:r>
        <w:rPr>
          <w:sz w:val="32"/>
          <w:szCs w:val="32"/>
        </w:rPr>
        <w:t>&lt;/p&gt;&lt;p&gt;&lt;img src="/static-img/zv56cXXyIG_g8vpTHJw-OPjQb24X33ARFZioma0QKd64eki-WHy8p4qUja7q3_EfxWN8prgISPtJz_gwn0tni3ihYXYxCFuDqygHzLAsrUYoMg8Ht80dUJ2NsEXGorRdF_EQ5zA2kgTMOeA75jUmNoM71pyILfsSMcJrhKy7ezXoXuACYi1Hp2nNrer1sOWnsf6ZSYBzbRmSgiWgfYa_05RORhvI3MtGQS0gN0dKn1BzmAIMNi_NLnQgG5BgA_-x.jpg"&gt;&lt;/p&gt;&lt;p&gt;</w:t>
      </w:r>
      <w:r>
        <w:rPr>
          <w:sz w:val="32"/>
          <w:szCs w:val="32"/>
        </w:rPr>
        <w:t>因此，无论你现在处于何种境界，只要你敢于追梦，你就一定能够成为那个令人震惊、令人赞叹的人物。那么，当你的故事结束的时候，你会发现，其实“重生凤女追夫忙”的故事才刚刚开始。而你呢？准备好了吗？让我们一起踏上这条通往辉煌未来的旅途吧！</w:t>
      </w:r>
      <w:r>
        <w:rPr>
          <w:sz w:val="32"/>
          <w:szCs w:val="32"/>
        </w:rPr>
        <w:t>&lt;/p&gt;&lt;p&gt;&lt;a href = "/doc/742784-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凤舞九天重生后我如何用智慧与美貌征服他</w:t>
      </w:r>
      <w:r>
        <w:rPr>
          <w:sz w:val="32"/>
          <w:szCs w:val="32"/>
        </w:rPr>
        <w:t>.doc" rel="alternate" download="742784-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凤舞九天重生后我如何用智慧与美貌征服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