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穿越时空的战鼓回响一路走来的英雄征途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历史的长河中，战途如同一条不断蜿蜒曲折的河流，它承载着无数英雄们的奋斗与牺牲。从古至今，无论是以血肉之躯抗争于命运的潮汐，还是用智慧和勇气挑战着未知的人类世界，那些踏上这条艰难漫长旅程的人们，都有着共同的心愿——追求自由、保护家园、实现理想。</w:t>
      </w:r>
      <w:r>
        <w:rPr>
          <w:sz w:val="32"/>
          <w:szCs w:val="32"/>
        </w:rPr>
        <w:t>&lt;/p&gt;&lt;p&gt;&lt;img src="/static-img/lAs0DEpVo1nHkXvCYpkKfCCh6QzDDV00bWb1Nny7WOoBAo1tvOGnbvvVGucoa1Ed.png"&gt;&lt;/p&gt;&lt;p&gt;</w:t>
      </w:r>
      <w:r>
        <w:rPr>
          <w:sz w:val="32"/>
          <w:szCs w:val="32"/>
        </w:rPr>
        <w:t>创世纪中的战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人类社会自诞生之日起，便伴随着种族间、部落间之间不懈斗争。这些早期的小规模冲突，不仅为后续更大规模战争埋下了伏笔，也为文明发展提供了推动力。在这样的背景下，每一次“战途”的结束，都意味着新的开始，一种更加复杂多样的文化交流与融合。</w:t>
      </w:r>
      <w:r>
        <w:rPr>
          <w:sz w:val="32"/>
          <w:szCs w:val="32"/>
        </w:rPr>
        <w:t>&lt;/p&gt;&lt;p&gt;&lt;img src="/static-img/ixCeqepK_LwBK6soNHatRCCh6QzDDV00bWb1Nny7WOowQT6RXx037Pcu3sClVZEyIKHpDMMNXTRtZvU2fLtY6u9_JXhIWdF6cOS2wxPPYmE.png"&gt;&lt;/p&gt;&lt;p&gt;</w:t>
      </w:r>
      <w:r>
        <w:rPr>
          <w:sz w:val="32"/>
          <w:szCs w:val="32"/>
        </w:rPr>
        <w:t>荆棘满目的征服路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人类社会逐渐向外扩张，边疆地区成为频繁发生军事冲突的地方。探险者和征服者们带领他们所在民族或国家，在没有现代交通工具的情况下，以步行或骑马形式前进，他们必须克服自然环境极端恶劣的情形，如酷热干旱、高山峻岭等，这些都是他们征途上的巨大考验。</w:t>
      </w:r>
      <w:r>
        <w:rPr>
          <w:sz w:val="32"/>
          <w:szCs w:val="32"/>
        </w:rPr>
        <w:t>&lt;/p&gt;&lt;p&gt;&lt;img src="/static-img/kPwK8L1nMrPhe4c2nV5cASCh6QzDDV00bWb1Nny7WOowQT6RXx037Pcu3sClVZEyIKHpDMMNXTRtZvU2fLtY6u9_JXhIWdF6cOS2wxPPYmE.jpg"&gt;&lt;/p&gt;&lt;p&gt;</w:t>
      </w:r>
      <w:r>
        <w:rPr>
          <w:sz w:val="32"/>
          <w:szCs w:val="32"/>
        </w:rPr>
        <w:t>战略布局与策略演绎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历史上，有许多著名将领因其卓越的军事才能而被人们铭记，他们通过精心策划和实施各种作战计划，最终成功地领导自己的部队取得胜利。这其中包括了各种各样的战斗方式，从传统意义上的对阵到使用先进技术进行远距离打击，再到伪装化作战等多样手段，其背后都蕴含深厚的理论知识和实践经验。</w:t>
      </w:r>
      <w:r>
        <w:rPr>
          <w:sz w:val="32"/>
          <w:szCs w:val="32"/>
        </w:rPr>
        <w:t>&lt;/p&gt;&lt;p&gt;&lt;img src="/static-img/4vF5iPAWf7W3_kgl-JdpaSCh6QzDDV00bWb1Nny7WOowQT6RXx037Pcu3sClVZEyIKHpDMMNXTRtZvU2fLtY6u9_JXhIWdF6cOS2wxPPYmE.jpg"&gt;&lt;/p&gt;&lt;p&gt;</w:t>
      </w:r>
      <w:r>
        <w:rPr>
          <w:sz w:val="32"/>
          <w:szCs w:val="32"/>
        </w:rPr>
        <w:t>英雄精神与人性光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位走过战途的人，无论是士兵、将领还是普通民众，他们都展现出了超乎常人的坚韧不拔和无私奉献。在经历了一次又一次残酷磨难之后，他们依然能够保持初心，用行动来证明生命价值，而这种精神正是构建一个强大的团结社区所必需的一部分。</w:t>
      </w:r>
      <w:r>
        <w:rPr>
          <w:sz w:val="32"/>
          <w:szCs w:val="32"/>
        </w:rPr>
        <w:t>&lt;/p&gt;&lt;p&gt;&lt;img src="/static-img/_SGeWlt213ZdM0FLfBL24iCh6QzDDV00bWb1Nny7WOowQT6RXx037Pcu3sClVZEyIKHpDMMNXTRtZvU2fLtY6u9_JXhIWdF6cOS2wxPPYmE.jpg"&gt;&lt;/p&gt;&lt;p&gt;</w:t>
      </w:r>
      <w:r>
        <w:rPr>
          <w:sz w:val="32"/>
          <w:szCs w:val="32"/>
        </w:rPr>
        <w:t>忠诚守护与牺牲代价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国家、为了人民，一群人携手并肩奔赴前线。在那儿，他们面临的是死亡威胁，但他们选择站在防线上，是因为他们相信这是必要的事业，只有这样才能保障未来世代能生活得更好。对于那些付出生命换取他人的安全的人来说，虽然他们不能亲眼看到结果，但它们成为了史诗般传奇故事的一部分，让后人永远怀念并感激那些敢于担当使命的人们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和平后的重建工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次“战途”结束后，都会留下大量废墟以及需要恢复正常生活秩序的问题。在这样的情况下，被迫暂停活动的大量基础设施需要重新修缮；受害者及其家庭需要得到援助；心理创伤也需要得到治疗。而这一切都是非常耗费资源且时间较长的事情，但正是在这个过程中，人类社会才真正体现出了它对生的渴望，对美好的追求，以及对未来希望的坚持。</w:t>
      </w:r>
      <w:r>
        <w:rPr>
          <w:sz w:val="32"/>
          <w:szCs w:val="32"/>
        </w:rPr>
        <w:t>&lt;/p&gt;&lt;p&gt;&lt;a href = "/doc/742774-</w:t>
      </w:r>
      <w:r>
        <w:rPr>
          <w:sz w:val="32"/>
          <w:szCs w:val="32"/>
        </w:rPr>
        <w:t>穿越时空的战鼓回响一路走来的英雄征途</w:t>
      </w:r>
      <w:r>
        <w:rPr>
          <w:sz w:val="32"/>
          <w:szCs w:val="32"/>
        </w:rPr>
        <w:t>.doc" rel="alternate" download="742774-</w:t>
      </w:r>
      <w:r>
        <w:rPr>
          <w:sz w:val="32"/>
          <w:szCs w:val="32"/>
        </w:rPr>
        <w:t>穿越时空的战鼓回响一路走来的英雄征途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