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光的回响中瓦丝琪尔的征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夜的预兆</w:t>
      </w:r>
      <w:r>
        <w:rPr>
          <w:sz w:val="32"/>
          <w:szCs w:val="32"/>
        </w:rPr>
        <w:t>&lt;/p&gt;&lt;p&gt;&lt;img src="/static-img/_94hlWCODftKj8oYPVO6yo7GMA64eErahHudEkTacl39yniHOruGAdZUWeMA7JcT.jpg"&gt;&lt;/p&gt;&lt;p&gt;</w:t>
      </w:r>
      <w:r>
        <w:rPr>
          <w:sz w:val="32"/>
          <w:szCs w:val="32"/>
        </w:rPr>
        <w:t>在一个宁静的夜晚，天空中星辰闪烁着微弱而坚定的光芒。远方传来了低沉而不祥的声音，那是来自外界的一个信号，仿佛是在召唤某种力量。在这个被遗忘的小镇上，每个人都感到了一种前所未有的紧张感，他们不知道即将到来的是什么，但他们知道，这个世界即将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开始</w:t>
      </w:r>
      <w:r>
        <w:rPr>
          <w:sz w:val="32"/>
          <w:szCs w:val="32"/>
        </w:rPr>
        <w:t>&lt;/p&gt;&lt;p&gt;&lt;img src="/static-img/unw62yNEPf9h79MJTpHwrI7GMA64eErahHudEkTacl3Tz_bXN1Qoy6bx286S-H_9yapDUArRfpynMzIPhowc_SIYt1EC_g3VAPdaIyG-M9E.png"&gt;&lt;/p&gt;&lt;p&gt;</w:t>
      </w:r>
      <w:r>
        <w:rPr>
          <w:sz w:val="32"/>
          <w:szCs w:val="32"/>
        </w:rPr>
        <w:t>随着第一缕曦光悄然升起，一道耀眼的光芒划破了天际。人们惊恐地看着那是一艘巨大的飞船，它缓缓降落在小镇中心的一片广场上。这艘飞船不是从这个世界来的，它来自遥远的地方，被称作“瓦丝琪尔”。瓦丝琪尔的人们步出飞船，身穿奇异装束，他们带来了一种神秘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觉醒</w:t>
      </w:r>
      <w:r>
        <w:rPr>
          <w:sz w:val="32"/>
          <w:szCs w:val="32"/>
        </w:rPr>
        <w:t>&lt;/p&gt;&lt;p&gt;&lt;img src="/static-img/vqnxKhD2Cq_7HX2eDtDtMo7GMA64eErahHudEkTacl3Tz_bXN1Qoy6bx286S-H_9yapDUArRfpynMzIPhowc_SIYt1EC_g3VAPdaIyG-M9E.png"&gt;&lt;/p&gt;&lt;p&gt;</w:t>
      </w:r>
      <w:r>
        <w:rPr>
          <w:sz w:val="32"/>
          <w:szCs w:val="32"/>
        </w:rPr>
        <w:t>瓦丝琪尔人首先接触到的，是一处被遗忘已久的古老图书馆。在这里，他们发现了大量关于宇宙和其他文明的情报。这些信息激发了他们对宇宙奥秘探索欲望，同时也让他们意识到了自己所居住的地球其实是一个重要战略点。而这一切，都源于过去的影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瓦斯琪尔的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冲突</w:t>
      </w:r>
      <w:r>
        <w:rPr>
          <w:sz w:val="32"/>
          <w:szCs w:val="32"/>
        </w:rPr>
        <w:t>&lt;/p&gt;&lt;p&gt;&lt;img src="/static-img/8aV0yj3RPFQ8OGR80i_Kbo7GMA64eErahHudEkTacl3Tz_bXN1Qoy6bx286S-H_9yapDUArRfpynMzIPhowc_SIYt1EC_g3VAPdaIyG-M9E.png"&gt;&lt;/p&gt;&lt;p&gt;</w:t>
      </w:r>
      <w:r>
        <w:rPr>
          <w:sz w:val="32"/>
          <w:szCs w:val="32"/>
        </w:rPr>
        <w:t>随着时间推移，瓦斯基勒人开始与地球上的居民进行文化交流。这一过程既充满了互相学习和合作，也伴随着误解和冲突。一部分人热情拥抱新的友谊，而另一部分则担心失去自己的生活方式。此时此刻，小镇上弥漫着对未知事物既好奇又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的未来</w:t>
      </w:r>
      <w:r>
        <w:rPr>
          <w:sz w:val="32"/>
          <w:szCs w:val="32"/>
        </w:rPr>
        <w:t>&lt;/p&gt;&lt;p&gt;&lt;img src="/static-img/yzalBewe5QSM2sh93AvL2o7GMA64eErahHudEkTacl3Tz_bXN1Qoy6bx286S-H_9yapDUArRfpynMzIPhowc_SIYt1EC_g3VAPdaIyG-M9E.jpg"&gt;&lt;/p&gt;&lt;p&gt;</w:t>
      </w:r>
      <w:r>
        <w:rPr>
          <w:sz w:val="32"/>
          <w:szCs w:val="32"/>
        </w:rPr>
        <w:t>经过数月或许数年的时间，这个小镇已经彻底融入了新时代。当地居民学会使用新技术，与外星人的日常生活变得无缝对接。但这并不意味着所有问题都解决了。一些反抗者继续抵制这种变化，而政府则面临如何平衡不同文化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回顾过去的时候，他们会思考那些曾经发生过的事情。那段充满挑战但同时也充满希望的小历史，让我们明白，无论何时何地，我们总有可能找到通往彼岸之门，并且勇敢地踏出一步走向未知。如果没有那次过去的影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瓦斯琪尔的入侵，或许我们永远不会拥有今天这样的视野。</w:t>
      </w:r>
      <w:r>
        <w:rPr>
          <w:sz w:val="32"/>
          <w:szCs w:val="32"/>
        </w:rPr>
        <w:t>&lt;/p&gt;&lt;p&gt;&lt;a href = "/doc/742772-</w:t>
      </w:r>
      <w:r>
        <w:rPr>
          <w:sz w:val="32"/>
          <w:szCs w:val="32"/>
        </w:rPr>
        <w:t>在时光的回响中瓦丝琪尔的征服记</w:t>
      </w:r>
      <w:r>
        <w:rPr>
          <w:sz w:val="32"/>
          <w:szCs w:val="32"/>
        </w:rPr>
        <w:t>.doc" rel="alternate" download="742772-</w:t>
      </w:r>
      <w:r>
        <w:rPr>
          <w:sz w:val="32"/>
          <w:szCs w:val="32"/>
        </w:rPr>
        <w:t>在时光的回响中瓦丝琪尔的征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