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香气宠爱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能够穿越时间的河流，成为我们记忆中最为温馨、最为珍贵的一部分。它们不仅仅是物质上的存在，更是一种情感的承载，一种对彼此深深宠爱的情感。这些“香朵儿”，就如同我们心中的那份永恒之爱，无论岁月如何变迁，都能散发出浓郁而持久的香气，让人回味无穷。</w:t>
      </w:r>
      <w:r>
        <w:rPr>
          <w:sz w:val="32"/>
          <w:szCs w:val="32"/>
        </w:rPr>
        <w:t>&lt;/p&gt;&lt;p&gt;&lt;img src="/static-img/-agcKxcEcvcoLohRrImURL1SxQiM7Yvi6ZMFLTas89HR3uGKwml7LvW1njtVtSzQ.jpg"&gt;&lt;/p&gt;&lt;p&gt;</w:t>
      </w:r>
      <w:r>
        <w:rPr>
          <w:sz w:val="32"/>
          <w:szCs w:val="32"/>
        </w:rPr>
        <w:t>绽放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遇见她，他，那一刻的心跳和呼吸仿佛都凝固了。那是怎样的感觉呢？可能是被眼前的美丽所震撼，也可能是被对方身上散发出的某种独特魅力所吸引。不管是什么，这个瞬间成为了你们之间故事的一部分，而这份初次相遇的激动与期待，就像一束新鲜花开，在空气中轻轻地飘荡着它独有的香气。</w:t>
      </w:r>
      <w:r>
        <w:rPr>
          <w:sz w:val="32"/>
          <w:szCs w:val="32"/>
        </w:rPr>
        <w:t>&lt;/p&gt;&lt;p&gt;&lt;img src="/static-img/sn4L31TGiOPCgruhPx7r4L1SxQiM7Yvi6ZMFLTas89F4oWF2MQhbg6soB8ywLK1GVYFkegIUOUoDdBoSPLEEqIMIWJufwDnhGiEQaDar3dxtMUrOBQsMeVV0NtfsPIq-zoPVo8Lf_mV8uRzU6_yKAv42ALJ_pD2GYqU3QfCLdSxtg5jUzVCCJncLaAcJhmkl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们一起经历了无数风雨，每一次挑战都是你们情感交流的一个机会。在这过程中，她他总是在那里支持你，鼓励你，不断地证明着对你的关怀与信任。这份不断增强的情感，就像是培养在土壤里的小植物，它需要阳光、水分和耐心，但随着时间的累积，它会逐渐茁壮成长，最终绽放出更加醉人的芳香。</w:t>
      </w:r>
      <w:r>
        <w:rPr>
          <w:sz w:val="32"/>
          <w:szCs w:val="32"/>
        </w:rPr>
        <w:t>&lt;/p&gt;&lt;p&gt;&lt;img src="/static-img/zW9AMAPHevrBaJzkmJEh_L1SxQiM7Yvi6ZMFLTas89F4oWF2MQhbg6soB8ywLK1GVYFkegIUOUoDdBoSPLEEqIMIWJufwDnhGiEQaDar3dxtMUrOBQsMeVV0NtfsPIq-zoPVo8Lf_mV8uRzU6_yKAv42ALJ_pD2GYqU3QfCLdSxtg5jUzVCCJncLaAcJhmkl.jpg"&gt;&lt;/p&gt;&lt;p&gt;</w:t>
      </w:r>
      <w:r>
        <w:rPr>
          <w:sz w:val="32"/>
          <w:szCs w:val="32"/>
        </w:rPr>
        <w:t>甜蜜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又充满生活的小事上，你们发现了一场场浪漫的小冒险。一句恰到好处的话、一件意外惊喜、一段路途上的闲聊……每一个瞬间都像是编织进了一个个精致的手工艺品，而这些微不足道的事情，却构成了你们关系中的宝贵财富。正如那些芬芳四溢的小花瓣，是通过细腻且持续不断地呵护才得以盛开。</w:t>
      </w:r>
      <w:r>
        <w:rPr>
          <w:sz w:val="32"/>
          <w:szCs w:val="32"/>
        </w:rPr>
        <w:t>&lt;/p&gt;&lt;p&gt;&lt;img src="/static-img/zNn31M_MMkUTQB00dGK9gb1SxQiM7Yvi6ZMFLTas89F4oWF2MQhbg6soB8ywLK1GVYFkegIUOUoDdBoSPLEEqIMIWJufwDnhGiEQaDar3dxtMUrOBQsMeVV0NtfsPIq-zoPVo8Lf_mV8uRzU6_yKAv42ALJ_pD2GYqU3QfCLdSxtg5jUzVCCJncLaAcJhmkl.jpg"&gt;&lt;/p&gt;&lt;p&gt;</w:t>
      </w:r>
      <w:r>
        <w:rPr>
          <w:sz w:val="32"/>
          <w:szCs w:val="32"/>
        </w:rPr>
        <w:t>守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，日子一去不复返。但即便岁月飞逝，你们依旧保持着彼此对面的位置。你始终相信，只要有她</w:t>
      </w:r>
      <w:r>
        <w:rPr>
          <w:sz w:val="32"/>
          <w:szCs w:val="32"/>
        </w:rPr>
        <w:t>/he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一直在那里等待，因为她的存在就是你的安慰。而当那个特别的人出现时，那份温暖让人感到释然，即使再忙碌也愿意停下脚步，与那个人共享片刻宁静，这份倾听也是他们情感交流不可或缺的一部分。</w:t>
      </w:r>
      <w:r>
        <w:rPr>
          <w:sz w:val="32"/>
          <w:szCs w:val="32"/>
        </w:rPr>
        <w:t>&lt;/p&gt;&lt;p&gt;&lt;img src="/static-img/MGG9sxaWFigaDfxKQkWX1r1SxQiM7Yvi6ZMFLTas89F4oWF2MQhbg6soB8ywLK1GVYFkegIUOUoDdBoSPLEEqIMIWJufwDnhGiEQaDar3dxtMUrOBQsMeVV0NtfsPIq-zoPVo8Lf_mV8uRzU6_yKAv42ALJ_pD2GYqU3QfCLdSxtg5jUzVCCJncLaAcJhmkl.jpg"&gt;&lt;/p&gt;&lt;p&gt;</w:t>
      </w:r>
      <w:r>
        <w:rPr>
          <w:sz w:val="32"/>
          <w:szCs w:val="32"/>
        </w:rPr>
        <w:t>共度黄金年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期结束之后，当责任和现实开始侵袭进入生活的时候，你们选择继续前行，用彼此作为力量来抗衡困境。当谈及婚姻生子，或许还有家庭琐事，但无论何时，他们都是彼此坚定不移的心之所系。在这个阶段，他们学会用更成熟的声音互相理解，用更稳健的手臂互相扶持，这些都是他们感情丰富、充满意义的一生旅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皎洁岁月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生命走向尾声，那些曾经纷繁复杂的情感现在变得清晰而单纯。他们明白，现在不是抱怨过去的时候，而应该庆祝这一切已经发生过的事实。这一切，就是一种奇妙而神秘般的情感结晶，是一种超越世俗定义但却如此真挚的情谊。这份宠爱，如同那些已经枯萎但仍带有最后几缕淡淡香气的老花朵，虽然无法再次绽放，但它留下的痕迹，将永远烙印在我们的心里，为我们的未来照亮方向指引希望。</w:t>
      </w:r>
      <w:r>
        <w:rPr>
          <w:sz w:val="32"/>
          <w:szCs w:val="32"/>
        </w:rPr>
        <w:t>&lt;/p&gt;&lt;p&gt;&lt;a href = "/doc/742728-</w:t>
      </w:r>
      <w:r>
        <w:rPr>
          <w:sz w:val="32"/>
          <w:szCs w:val="32"/>
        </w:rPr>
        <w:t>永恒的香气宠爱与时光的交响</w:t>
      </w:r>
      <w:r>
        <w:rPr>
          <w:sz w:val="32"/>
          <w:szCs w:val="32"/>
        </w:rPr>
        <w:t>.doc" rel="alternate" download="742728-</w:t>
      </w:r>
      <w:r>
        <w:rPr>
          <w:sz w:val="32"/>
          <w:szCs w:val="32"/>
        </w:rPr>
        <w:t>永恒的香气宠爱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