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工具遭遇意外损坏合不拢的腿部现象引人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工具遭遇意外损坏：合不拢的腿部现象引人关注</w:t>
      </w:r>
      <w:r>
        <w:rPr>
          <w:sz w:val="32"/>
          <w:szCs w:val="32"/>
        </w:rPr>
        <w:t>&lt;/p&gt;&lt;p&gt;&lt;img src="/static-img/A6ipA_KbKillT-FGYof7rTOS0SrfvLyVr3slF1-ac7L3lLl7O7ARLb7yJyqrFsqJ.png"&gt;&lt;/p&gt;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交通中不可或缺的一部分，它承载着数以万计的市民日常出行需求。然而，最近一段令人震惊的视频在网络上迅速传播，那就是一辆公交车因某种原因导致其两侧门无法正常关闭，形成了一个无法想象的情景——合不拢的腿部空间。这段视频引起了广泛关注，因为它揭示了公共交通系统中的潜在安全隐患。</w:t>
      </w:r>
      <w:r>
        <w:rPr>
          <w:sz w:val="32"/>
          <w:szCs w:val="32"/>
        </w:rPr>
        <w:t>&lt;/p&gt;&lt;p&gt;&lt;img src="/static-img/b6Vw9d_mSGkT3dzWZBSOxjOS0SrfvLyVr3slF1-ac7LCL5gLbHq_6ni6ngouL77U0KDCrvXGZS-fD9QFh84ahFV3O_joCiBdp2Sih5uDDBE.png"&gt;&lt;/p&gt;&lt;p&gt;</w:t>
      </w:r>
      <w:r>
        <w:rPr>
          <w:sz w:val="32"/>
          <w:szCs w:val="32"/>
        </w:rPr>
        <w:t>事故背后的可能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种情况发生时所涉及到的具体情况。根据多方调查，这可能与机器故障、人为操作失误或者维护疏忽有关。在这次事故中，由于内部结构受损或者紧急制动装置失效，使得车门无法完全闭合，从而造成了一系列连锁反应，最终导致了“合不拆”的事态。</w:t>
      </w:r>
      <w:r>
        <w:rPr>
          <w:sz w:val="32"/>
          <w:szCs w:val="32"/>
        </w:rPr>
        <w:t>&lt;/p&gt;&lt;p&gt;&lt;img src="/static-img/i2Qy6g4Db1DSIRnfLpkKpjOS0SrfvLyVr3slF1-ac7LCL5gLbHq_6ni6ngouL77U0KDCrvXGZS-fD9QFh84ahFV3O_joCiBdp2Sih5uDDBE.png"&gt;&lt;/p&gt;&lt;p&gt;</w:t>
      </w:r>
      <w:r>
        <w:rPr>
          <w:sz w:val="32"/>
          <w:szCs w:val="32"/>
        </w:rPr>
        <w:t>影响和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对乘客来说无疑是一种非常不愉快和危险的情况，尤其是在恶劣天气条件下，如雨雪等环境下，车内环境会更加恶劣。而且，如果未能及时处理，这样的状况还可能导致更严重的问题，比如延误服务时间，对其他乘客造成影响，并且增加事故风险。此外，由于媒体曝光，这也给当地政府带来了压力，要加强对公共交通工具管理和维护工作。</w:t>
      </w:r>
      <w:r>
        <w:rPr>
          <w:sz w:val="32"/>
          <w:szCs w:val="32"/>
        </w:rPr>
        <w:t>&lt;/p&gt;&lt;p&gt;&lt;img src="/static-img/4u50rLotWmHSTjaJv9mYPzOS0SrfvLyVr3slF1-ac7LCL5gLbHq_6ni6ngouL77U0KDCrvXGZS-fD9QFh84ahFV3O_joCiBdp2Sih5uDDBE.png"&gt;&lt;/p&gt;&lt;p&gt;</w:t>
      </w:r>
      <w:r>
        <w:rPr>
          <w:sz w:val="32"/>
          <w:szCs w:val="32"/>
        </w:rPr>
        <w:t>安全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当地运营商已经立即采取行动进行全面检查并实施紧急修复工作，同时还加强了人员培训，让司机们学会如何快速识别并解决这些问题。此外，还将推出新的技术标准来确保所有汽车都能够实现自动检测和调整，以减少机械错误造成的人员伤害。</w:t>
      </w:r>
      <w:r>
        <w:rPr>
          <w:sz w:val="32"/>
          <w:szCs w:val="32"/>
        </w:rPr>
        <w:t>&lt;/p&gt;&lt;p&gt;&lt;img src="/static-img/2WD6NGLYiQtJcrRG9Wc_WjOS0SrfvLyVr3slF1-ac7LCL5gLbHq_6ni6ngouL77U0KDCrvXGZS-fD9QFh84ahFV3O_joCiBdp2Sih5uDDBE.jpg"&gt;&lt;/p&gt;&lt;p&gt;</w:t>
      </w:r>
      <w:r>
        <w:rPr>
          <w:sz w:val="32"/>
          <w:szCs w:val="32"/>
        </w:rPr>
        <w:t>法律责任追究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升级，有关于法律责任追究的声音越来越高。当局表示，将依法追究相关责任人的法律责任，并要求运营公司提高安全意识，加大投入到提升服务质量上。同时，也有一些网友指出，这种事情表明我们应当更多地关注基础设施建设，以及面对突发事件时应有的应急预案，而不是仅仅是责备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如何改善这一状况有很多思考。一方面，可以通过加强技术研究，不断更新物资设备以提高设备性能；另一方面，更重要的是要增强监管力度，加大监督检查频率，以便发现问题及早解决。而对于乘客来说，他们也应该保持警觉，在使用公交工具的时候注意观察周围的情况，如果发现异常，可立即向驾驶员报告，以避免进一步扩大的影响。</w:t>
      </w:r>
      <w:r>
        <w:rPr>
          <w:sz w:val="32"/>
          <w:szCs w:val="32"/>
        </w:rPr>
        <w:t>&lt;/p&gt;&lt;p&gt;&lt;a href = "/doc/742545-</w:t>
      </w:r>
      <w:r>
        <w:rPr>
          <w:sz w:val="32"/>
          <w:szCs w:val="32"/>
        </w:rPr>
        <w:t>公共交通工具遭遇意外损坏合不拢的腿部现象引人关注</w:t>
      </w:r>
      <w:r>
        <w:rPr>
          <w:sz w:val="32"/>
          <w:szCs w:val="32"/>
        </w:rPr>
        <w:t>.doc" rel="alternate" download="742545-</w:t>
      </w:r>
      <w:r>
        <w:rPr>
          <w:sz w:val="32"/>
          <w:szCs w:val="32"/>
        </w:rPr>
        <w:t>公共交通工具遭遇意外损坏合不拢的腿部现象引人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