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越说疼男生越往里动漫揭秘背后的情感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我们经常会看到这样的场景：女生因为疼痛或不舒服而向男生诉苦，结果却发现男生的反应并非出于同理心，而是显得有些过分。这种现象在一些动漫作品中被刻画得淋漓尽致，其中的“女生越说疼男生越往里动漫”这一特征成为了观众讨论的话题。</w:t>
      </w:r>
      <w:r>
        <w:rPr>
          <w:sz w:val="32"/>
          <w:szCs w:val="32"/>
        </w:rPr>
        <w:t>&lt;/p&gt;&lt;p&gt;&lt;img src="/static-img/EFYoeIMEGlvpKWhNW-5iHvMiTHnXL3L5SFobWCS1M7D9yniHOruGAdZUWeMA7JcT.png"&gt;&lt;/p&gt;&lt;p&gt;</w:t>
      </w:r>
      <w:r>
        <w:rPr>
          <w:sz w:val="32"/>
          <w:szCs w:val="32"/>
        </w:rPr>
        <w:t>首先，我们需要明白，这种行为背后可能隐藏着一种复杂的情感游戏。从心理学角度来看，男性在面对女性受伤时的这种反应可能源自于保护欲和责任感。但当这种保护欲发展成为一种习惯，并且伴随着性别角色刻板印象，那么它就变成了一个有害的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现象也反映了社会对性别角色的刻板印象。传统上，男性被期待要强硬、坚韧，而女性则被视为脆弱、需要保护。这导致了一些人认为只有当他们表现出足够的关切和行动时，他们才是真正关心对方的人。但实际上，这样的行为可能会使得女性感到困惑甚至不快，因为她们并不总是在寻求外界的帮助或证明自己受到尊重。</w:t>
      </w:r>
      <w:r>
        <w:rPr>
          <w:sz w:val="32"/>
          <w:szCs w:val="32"/>
        </w:rPr>
        <w:t>&lt;/p&gt;&lt;p&gt;&lt;img src="/static-img/Qw95Eyv6qu69FhaeMAOfovMiTHnXL3L5SFobWCS1M7D-ct8qILdX-zatE47hYluJ62OOmrRjs7VAOabzCwXALw.png"&gt;&lt;/p&gt;&lt;p&gt;</w:t>
      </w:r>
      <w:r>
        <w:rPr>
          <w:sz w:val="32"/>
          <w:szCs w:val="32"/>
        </w:rPr>
        <w:t>再者，这种行为也可能与控制欲有关。在某些情况下，当一位男性不断地通过物理接触来表达他的关心，他其实是在试图掌握关系中的主导地位。而这个过程中，女性虽然表面上看起来像是获得了安慰，但实际上，她们所体验到的却是一种微妙但深远的心理压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个别情况下，一些男性因为害怕失去机会或者担心自己的爱意无法得到回应，所以他们通过这些方式来吸引对方注意力。这不是基于真实的情感交流，而是一个策略性的互动手段，以此来维持或建立关系中的平衡。</w:t>
      </w:r>
      <w:r>
        <w:rPr>
          <w:sz w:val="32"/>
          <w:szCs w:val="32"/>
        </w:rPr>
        <w:t>&lt;/p&gt;&lt;p&gt;&lt;img src="/static-img/MXMBYO94WLgdSFfsw8zV-_MiTHnXL3L5SFobWCS1M7D-ct8qILdX-zatE47hYluJ62OOmrRjs7VAOabzCwXALw.png"&gt;&lt;/p&gt;&lt;p&gt;</w:t>
      </w:r>
      <w:r>
        <w:rPr>
          <w:sz w:val="32"/>
          <w:szCs w:val="32"/>
        </w:rPr>
        <w:t>最后，这类行为还可能涉及到误解和沟通不足。当两个人没有充分沟通彼此的需求和期望时，就容易陷入这样的误区。因此，在处理这类问题的时候，最重要的是增进理解，对方的声音应该得到认真倾听，并尝试以更合适、更直接的手段来展现自己的关怀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女生越说疼男生越往里动漫”背后隐藏着多层次的情感交换，它反映了我们社会对性别角色的偏见，以及人们在亲密关系中的互动模式。此外，它也提醒我们，在追求情感满足时，要更加细腻地理解对方，并且学会以更加健康、成熟的心态去维护我们的感情世界。</w:t>
      </w:r>
      <w:r>
        <w:rPr>
          <w:sz w:val="32"/>
          <w:szCs w:val="32"/>
        </w:rPr>
        <w:t>&lt;/p&gt;&lt;p&gt;&lt;img src="/static-img/JhVJUJJyaSSEY0kmRIt1ofMiTHnXL3L5SFobWCS1M7D-ct8qILdX-zatE47hYluJ62OOmrRjs7VAOabzCwXALw.jpg"&gt;&lt;/p&gt;&lt;p&gt;&lt;a href = "/doc/742389-</w:t>
      </w:r>
      <w:r>
        <w:rPr>
          <w:sz w:val="32"/>
          <w:szCs w:val="32"/>
        </w:rPr>
        <w:t>女生越说疼男生越往里动漫揭秘背后的情感游戏</w:t>
      </w:r>
      <w:r>
        <w:rPr>
          <w:sz w:val="32"/>
          <w:szCs w:val="32"/>
        </w:rPr>
        <w:t>.doc" rel="alternate" download="742389-</w:t>
      </w:r>
      <w:r>
        <w:rPr>
          <w:sz w:val="32"/>
          <w:szCs w:val="32"/>
        </w:rPr>
        <w:t>女生越说疼男生越往里动漫揭秘背后的情感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