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般的变形小兔子的神秘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变形：小兔子的神秘成长</w:t>
      </w:r>
      <w:r>
        <w:rPr>
          <w:sz w:val="32"/>
          <w:szCs w:val="32"/>
        </w:rPr>
        <w:t>&lt;/p&gt;&lt;p&gt;&lt;img src="/static-img/e700tAWqUAP62zC-lYxAYsnHazKv4BW5rIG4BfzirStKi9pcwTd3fi3k_IRHQkHh.png"&gt;&lt;/p&gt;&lt;p&gt;</w:t>
      </w:r>
      <w:r>
        <w:rPr>
          <w:sz w:val="32"/>
          <w:szCs w:val="32"/>
        </w:rPr>
        <w:t>在一个平静的小镇上，有一家名叫“可爱宠物”的宠物店。这里不仅有各种各样的猫和狗，更有一只小兔子，它被称为“大明”。大明从出生开始就显得特别，总是比同龄的小朋友要有些许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阳光灿烂的周末，小镇上的孩子们都在学校学习，而店里的工作人员则负责照顾那些留下来的宠物。大明就在这个时候，被一位男孩捏了起来。这位男孩名叫李华，他对动物特别感兴趣，每天都会去宠物店玩耍。</w:t>
      </w:r>
      <w:r>
        <w:rPr>
          <w:sz w:val="32"/>
          <w:szCs w:val="32"/>
        </w:rPr>
        <w:t>&lt;/p&gt;&lt;p&gt;&lt;img src="/static-img/aUI3Ii6478psYSU-mH29gsnHazKv4BW5rIG4BfzirStsBQjOJH_CpITblF_w7ZtBCfE2Dm_RDJci8DCvYJQQCiIYt1EC_g3VAPdaIyG-M9E.jpg"&gt;&lt;/p&gt;&lt;p&gt;</w:t>
      </w:r>
      <w:r>
        <w:rPr>
          <w:sz w:val="32"/>
          <w:szCs w:val="32"/>
        </w:rPr>
        <w:t>当李华捏着大明时，感觉到它身体下的力量似乎比其他任何动物都要强烈。当他放手后，大明竟然变得更大了一些。这个现象让所有人惊讶，他们纷纷围观，想要看看这只看似普通的兔子究竟会变成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奇异的情况反复发生。大明每次被捏，就会变得越来越大。而且，不仅如此，这只兔子还展现出了超乎常人的智能和友好性，它能够识别并回应不同的命令，而且对待所有人都是那么温柔耐心。</w:t>
      </w:r>
      <w:r>
        <w:rPr>
          <w:sz w:val="32"/>
          <w:szCs w:val="32"/>
        </w:rPr>
        <w:t>&lt;/p&gt;&lt;p&gt;&lt;img src="/static-img/p6jnrLX8g6Qyfeq67qTeXsnHazKv4BW5rIG4BfzirStsBQjOJH_CpITblF_w7ZtBCfE2Dm_RDJci8DCvYJQQCiIYt1EC_g3VAPdaIyG-M9E.png"&gt;&lt;/p&gt;&lt;p&gt;</w:t>
      </w:r>
      <w:r>
        <w:rPr>
          <w:sz w:val="32"/>
          <w:szCs w:val="32"/>
        </w:rPr>
        <w:t>很快，大明成了小镇上的传奇之一。人们纷纷带着孩子们来到宠物店，看望这只神奇的兔子，并希望能亲自体验一下它的变化。不久后，“我的小兔兔被男生越捏越大”这一新闻也传遍了整个城市，吸引了无数媒体记者前来采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也对此现象表示出浓厚兴趣，他们派遣专家组进行研究。在仔细观察之后，他们发现这种变化与某种特殊生物力的释放有关。但具体原因仍旧是个谜团，因为这样的生物力在自然界中尚未有记录。</w:t>
      </w:r>
      <w:r>
        <w:rPr>
          <w:sz w:val="32"/>
          <w:szCs w:val="32"/>
        </w:rPr>
        <w:t>&lt;/p&gt;&lt;p&gt;&lt;img src="/static-img/BDApno6ivMgitvimRfShGMnHazKv4BW5rIG4BfzirStsBQjOJH_CpITblF_w7ZtBCfE2Dm_RDJci8DCvYJQQCiIYt1EC_g3VAPdaIyG-M9E.jpg"&gt;&lt;/p&gt;&lt;p&gt;</w:t>
      </w:r>
      <w:r>
        <w:rPr>
          <w:sz w:val="32"/>
          <w:szCs w:val="32"/>
        </w:rPr>
        <w:t>现在，大明已经成为世界上最著名的小型动物之一，其存在给予我们许多启示，也让人们对于生命本身充满了更多敬畏之情。虽然它并不是真正意义上的超能力，但其独特之处却足以震撼世人的心灵。而那位曾经多次捏起它命运线的人——李华，则因为这些经历而拥有了一段难忘的人生旅程。他明白，无论生活如何变化，都应该保持好奇心和探索精神，因为谁知道呢？下一次可能会遇到更加令人惊叹的事情。</w:t>
      </w:r>
      <w:r>
        <w:rPr>
          <w:sz w:val="32"/>
          <w:szCs w:val="32"/>
        </w:rPr>
        <w:t>&lt;/p&gt;&lt;p&gt;&lt;a href = "/doc/742332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变形小兔子的神秘成长</w:t>
      </w:r>
      <w:r>
        <w:rPr>
          <w:sz w:val="32"/>
          <w:szCs w:val="32"/>
        </w:rPr>
        <w:t>.doc" rel="alternate" download="742332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变形小兔子的神秘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